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Материя</w:t>
      </w:r>
    </w:p>
    <w:p>
      <w:pPr>
        <w:pStyle w:val="Normal"/>
        <w:ind w:firstLine="540"/>
        <w:jc w:val="center"/>
        <w:rPr>
          <w:b/>
          <w:b/>
          <w:i/>
          <w:i/>
        </w:rPr>
      </w:pPr>
      <w:r>
        <w:rPr>
          <w:b/>
          <w:i/>
        </w:rPr>
        <w:t>(по материалам МФЧС)</w:t>
      </w:r>
    </w:p>
    <w:p>
      <w:pPr>
        <w:pStyle w:val="Normal"/>
        <w:ind w:firstLine="540"/>
        <w:jc w:val="right"/>
        <w:rPr>
          <w:b/>
          <w:b/>
          <w:i/>
          <w:i/>
        </w:rPr>
      </w:pPr>
      <w:r>
        <w:rPr>
          <w:b/>
          <w:i/>
        </w:rPr>
      </w:r>
    </w:p>
    <w:p>
      <w:pPr>
        <w:pStyle w:val="Normal"/>
        <w:ind w:firstLine="540"/>
        <w:jc w:val="both"/>
        <w:rPr/>
      </w:pPr>
      <w:r>
        <w:rPr/>
        <w:t xml:space="preserve">* Метагалактическая Академия Наук. Где закладываем принципы многореальности, многомерности, 4-х миров – в смысле исследований, применений и даже развития технологий и осмысления этого.   </w:t>
      </w:r>
    </w:p>
    <w:p>
      <w:pPr>
        <w:pStyle w:val="Normal"/>
        <w:ind w:firstLine="540"/>
        <w:jc w:val="both"/>
        <w:rPr/>
      </w:pPr>
      <w:r>
        <w:rPr/>
        <w:t xml:space="preserve">У нас первично развивается </w:t>
      </w:r>
      <w:r>
        <w:rPr>
          <w:b/>
          <w:u w:val="single"/>
        </w:rPr>
        <w:t xml:space="preserve">8 видов материи </w:t>
      </w:r>
      <w:r>
        <w:rPr>
          <w:i/>
          <w:u w:val="single"/>
        </w:rPr>
        <w:t>(8 видов материи есть во всех видах реальностях Мг)</w:t>
      </w:r>
      <w:r>
        <w:rPr>
          <w:i/>
        </w:rPr>
        <w:t>.</w:t>
      </w:r>
      <w:r>
        <w:rPr/>
        <w:t xml:space="preserve"> Материя одна, но есть разные ракурсы, виды. </w:t>
      </w:r>
    </w:p>
    <w:p>
      <w:pPr>
        <w:pStyle w:val="Normal"/>
        <w:ind w:firstLine="540"/>
        <w:jc w:val="both"/>
        <w:rPr/>
      </w:pPr>
      <w:r>
        <w:rPr/>
        <w:t xml:space="preserve">1. </w:t>
      </w:r>
      <w:r>
        <w:rPr>
          <w:u w:val="single"/>
        </w:rPr>
        <w:t xml:space="preserve">Физика </w:t>
      </w:r>
      <w:r>
        <w:rPr/>
        <w:t xml:space="preserve">– физические исследования. </w:t>
      </w:r>
    </w:p>
    <w:p>
      <w:pPr>
        <w:pStyle w:val="Normal"/>
        <w:ind w:firstLine="540"/>
        <w:jc w:val="both"/>
        <w:rPr/>
      </w:pPr>
      <w:r>
        <w:rPr/>
        <w:t xml:space="preserve">2. </w:t>
      </w:r>
      <w:r>
        <w:rPr>
          <w:u w:val="single"/>
        </w:rPr>
        <w:t>Эфирика</w:t>
      </w:r>
      <w:r>
        <w:rPr/>
        <w:t xml:space="preserve"> – 100 лет назад наука отказалась от физической теории эфира, сейчас они пытаются к этому вернуться. </w:t>
      </w:r>
    </w:p>
    <w:p>
      <w:pPr>
        <w:pStyle w:val="Normal"/>
        <w:ind w:firstLine="540"/>
        <w:jc w:val="both"/>
        <w:rPr/>
      </w:pPr>
      <w:r>
        <w:rPr/>
        <w:t xml:space="preserve">Вспоминаем, школьный курс физики Ньютона. Но есть точно такие же законы физичности эфира. И это эфирика. То есть это такие же законы материи, только регулирующие эфирные процессы везде. В синтезе всей Мг. И мы развиваем и физику, как науку, и будем развивать эфирику, как науку, как физику эфира. </w:t>
      </w:r>
    </w:p>
    <w:p>
      <w:pPr>
        <w:pStyle w:val="Normal"/>
        <w:ind w:firstLine="540"/>
        <w:jc w:val="both"/>
        <w:rPr/>
      </w:pPr>
      <w:r>
        <w:rPr/>
        <w:t>Знаменитая ступа бабы Яги летала эфирикой.</w:t>
      </w:r>
    </w:p>
    <w:p>
      <w:pPr>
        <w:pStyle w:val="Normal"/>
        <w:ind w:firstLine="540"/>
        <w:jc w:val="both"/>
        <w:rPr/>
      </w:pPr>
      <w:r>
        <w:rPr/>
        <w:t xml:space="preserve">3. </w:t>
      </w:r>
      <w:r>
        <w:rPr>
          <w:u w:val="single"/>
        </w:rPr>
        <w:t xml:space="preserve">Астралика </w:t>
      </w:r>
      <w:r>
        <w:rPr/>
        <w:t xml:space="preserve">– «астрея» - звёздная материя. Астралика – умение управлять и действовать звёздной материей. Не в виде света звёзд, как вы видели. Потому что свет звёзд – это тонкий мир. Например, астраликой воспринять виды звёздной материи Солнца </w:t>
      </w:r>
      <w:r>
        <w:rPr>
          <w:i/>
        </w:rPr>
        <w:t>(протуберанцы…).</w:t>
      </w:r>
      <w:r>
        <w:rPr/>
        <w:t xml:space="preserve"> Создать корабль из астралики. Когда мы раскрутим, что такое «звёздная материя» и начнём строить вещества из этой звёздной материи, у нас будут корабли, которые полетят куда угодно. И даже звёздные протуберанцы их не сожгут. Ну, в общем, кораблик подлетает к Солнцу, садится в корону Солнца, доходит до ядра Солнца, садится на Солнце, ничего с кораблём не случается и исследует Солнце изнутри. Это возможно в материи астралика. И при этом корпус корабля имеет такую защиту, что наши физические тела выдержат любую радиацию… Сквозь физические материалы корпуса радиация может проникнуть, а сквозь материалы астралики – она не просто не проникнет, а эта материя будет усваивать радиацию и усилять корпус корабля этим. Энергетической заряженностью. Корабль просто будет потреблять радиацию и все виды воздействия, усиляя корпус и давая энергию дополнительную, которая никогда не помешает в полёте.  </w:t>
      </w:r>
    </w:p>
    <w:p>
      <w:pPr>
        <w:pStyle w:val="Normal"/>
        <w:ind w:firstLine="540"/>
        <w:jc w:val="both"/>
        <w:rPr/>
      </w:pPr>
      <w:r>
        <w:rPr/>
        <w:t xml:space="preserve">4. </w:t>
      </w:r>
      <w:r>
        <w:rPr>
          <w:u w:val="single"/>
        </w:rPr>
        <w:t>Менталика</w:t>
      </w:r>
      <w:r>
        <w:rPr/>
        <w:t xml:space="preserve"> – есть материя, которая пластично подстраивается под мысль.</w:t>
      </w:r>
    </w:p>
    <w:p>
      <w:pPr>
        <w:pStyle w:val="Normal"/>
        <w:ind w:firstLine="540"/>
        <w:jc w:val="both"/>
        <w:rPr/>
      </w:pPr>
      <w:r>
        <w:rPr/>
        <w:t>Вот сейчас мы такие законы изучаем, когда метал постоянно восстанавливает форму от заложенной в нём информации. Это 4-й уровень физики, который похож на менталику.</w:t>
      </w:r>
    </w:p>
    <w:p>
      <w:pPr>
        <w:pStyle w:val="Normal"/>
        <w:ind w:firstLine="540"/>
        <w:jc w:val="both"/>
        <w:rPr/>
      </w:pPr>
      <w:r>
        <w:rPr/>
        <w:t xml:space="preserve">Здесь конструирование материалов. То есть мы собираем набор атомов, рассчитываем, какие свойства нам нужны, из набора атомов получаем тот материал, который нам нужен. </w:t>
      </w:r>
    </w:p>
    <w:p>
      <w:pPr>
        <w:pStyle w:val="Normal"/>
        <w:ind w:firstLine="540"/>
        <w:jc w:val="both"/>
        <w:rPr/>
      </w:pPr>
      <w:r>
        <w:rPr/>
        <w:t xml:space="preserve">5. </w:t>
      </w:r>
      <w:r>
        <w:rPr>
          <w:u w:val="single"/>
        </w:rPr>
        <w:t>Причиника</w:t>
      </w:r>
      <w:r>
        <w:rPr/>
        <w:t xml:space="preserve"> – заложение причин, смыслов. А какой вид топлива нам нужен для корабля, что мы видели? Есть причины, которые создают горючесть материалов, проводимость энергии, проводимость информации, запись компьютера. Самый идеальный компьютер на сегодня, который там сложили – он состоит из ядер причиники. Это так называемый (у нас называют искусственный интеллект) – квазикомпьютер. Причины, заложенные в компьютер, помогает ему понимать смысл технологический и управлять. Это компьютер не на уровне интеллекта, а на уровне понимания смыслов движения в материи. Причинными связями в материи.  </w:t>
      </w:r>
    </w:p>
    <w:p>
      <w:pPr>
        <w:pStyle w:val="Normal"/>
        <w:ind w:firstLine="540"/>
        <w:jc w:val="both"/>
        <w:rPr/>
      </w:pPr>
      <w:r>
        <w:rPr/>
        <w:t xml:space="preserve">6. </w:t>
      </w:r>
      <w:r>
        <w:rPr>
          <w:u w:val="single"/>
        </w:rPr>
        <w:t>Буддика.</w:t>
      </w:r>
    </w:p>
    <w:p>
      <w:pPr>
        <w:pStyle w:val="Normal"/>
        <w:ind w:firstLine="540"/>
        <w:jc w:val="both"/>
        <w:rPr/>
      </w:pPr>
      <w:r>
        <w:rPr/>
        <w:t xml:space="preserve">7. </w:t>
      </w:r>
      <w:r>
        <w:rPr>
          <w:u w:val="single"/>
        </w:rPr>
        <w:t>Атмика.</w:t>
      </w:r>
    </w:p>
    <w:p>
      <w:pPr>
        <w:pStyle w:val="Normal"/>
        <w:ind w:firstLine="540"/>
        <w:jc w:val="both"/>
        <w:rPr/>
      </w:pPr>
      <w:r>
        <w:rPr/>
        <w:t xml:space="preserve">8. </w:t>
      </w:r>
      <w:r>
        <w:rPr>
          <w:u w:val="single"/>
        </w:rPr>
        <w:t>Аматика.</w:t>
      </w:r>
    </w:p>
    <w:p>
      <w:pPr>
        <w:pStyle w:val="Normal"/>
        <w:ind w:firstLine="540"/>
        <w:jc w:val="both"/>
        <w:rPr/>
      </w:pPr>
      <w:r>
        <w:rPr/>
        <w:t xml:space="preserve">В каждом из этих видов материи свой физический материальный процесс. Каждая реальность состоит из 8 ракурсов материи, видов материи. Но мы с вами пока видим только 1, чуть-чуть затрагивая эфирику. Остальные просто не существуют. А на нашей планете физически это есть. И мы можем, меняя ракурс, просто по-другому физически видеть рядом живущих людей в эфирике, допустим. В астралике. </w:t>
      </w:r>
    </w:p>
    <w:p>
      <w:pPr>
        <w:pStyle w:val="Normal"/>
        <w:ind w:firstLine="540"/>
        <w:jc w:val="both"/>
        <w:rPr/>
      </w:pPr>
      <w:r>
        <w:rPr/>
        <w:t xml:space="preserve">В ваше восприятие это заложено и наша Наука Метагалактическая начинает заниматься этими видами материи.      </w:t>
      </w:r>
    </w:p>
    <w:p>
      <w:pPr>
        <w:pStyle w:val="Normal"/>
        <w:ind w:firstLine="540"/>
        <w:jc w:val="right"/>
        <w:rPr>
          <w:i/>
          <w:i/>
        </w:rPr>
      </w:pPr>
      <w:r>
        <w:rPr>
          <w:i/>
        </w:rPr>
        <w:t>18МФЧС 2017.11.04-05 Симферополь Сердюк В., 4часть</w:t>
      </w:r>
    </w:p>
    <w:p>
      <w:pPr>
        <w:pStyle w:val="Normal"/>
        <w:ind w:firstLine="540"/>
        <w:jc w:val="both"/>
        <w:rPr>
          <w:i/>
          <w:i/>
        </w:rPr>
      </w:pPr>
      <w:r>
        <w:rPr>
          <w:i/>
        </w:rPr>
      </w:r>
    </w:p>
    <w:p>
      <w:pPr>
        <w:pStyle w:val="Normal"/>
        <w:numPr>
          <w:ilvl w:val="0"/>
          <w:numId w:val="2"/>
        </w:numPr>
        <w:ind w:left="0" w:firstLine="540"/>
        <w:jc w:val="both"/>
        <w:rPr/>
      </w:pPr>
      <w:r>
        <w:rPr>
          <w:u w:val="single"/>
        </w:rPr>
        <w:t>16 видов материи.</w:t>
      </w:r>
      <w:r>
        <w:rPr/>
        <w:t xml:space="preserve"> Теперь представьте, что мы с вами знаем только небольшой ракурс первого вида материи – физика. Классические законы Ньютона, теория Эйнштейна относительности, квантовая механика Нильса Бора. </w:t>
      </w:r>
    </w:p>
    <w:p>
      <w:pPr>
        <w:pStyle w:val="Normal"/>
        <w:ind w:firstLine="540"/>
        <w:jc w:val="both"/>
        <w:rPr/>
      </w:pPr>
      <w:r>
        <w:rPr/>
        <w:t xml:space="preserve">Эфирика – это физика эфира. Это законы такой же физической материи, только эфирным ракурсом существования материи. Это другой вид материи, он не существует как классическая физика устойчиво. Он близок к взаимопроникновенности вакуума как такового. И рождается другой вид материи. Он устойчив. Если ты перейдёшь в тот вид реальности – ты не будешь видеть, что это неустойчиво. Но процессы внутри тебя будут идти по-другому, чем на физике. То есть там большая динамика частиц и атомов внутри тел существ, живущих эфирикой. </w:t>
      </w:r>
    </w:p>
    <w:p>
      <w:pPr>
        <w:pStyle w:val="Normal"/>
        <w:ind w:firstLine="540"/>
        <w:jc w:val="both"/>
        <w:rPr/>
      </w:pPr>
      <w:r>
        <w:rPr/>
        <w:t xml:space="preserve">Потом возникает астралика – это физика астрала. Точнее, это физика астреи, как звёздной материи. Это материя, в которой существуют, формируются, распадаются звёзды. Но и определённые виды частей внутри нас. Это другой тип физики или другой вид материи, который мы будем познавать также как физику. </w:t>
      </w:r>
    </w:p>
    <w:p>
      <w:pPr>
        <w:pStyle w:val="Normal"/>
        <w:ind w:firstLine="540"/>
        <w:jc w:val="both"/>
        <w:rPr/>
      </w:pPr>
      <w:r>
        <w:rPr/>
        <w:t xml:space="preserve">Это совершенно разные виды материи, которые надо научно распознать так же, как мы распознали физику. </w:t>
      </w:r>
    </w:p>
    <w:p>
      <w:pPr>
        <w:pStyle w:val="Normal"/>
        <w:ind w:firstLine="540"/>
        <w:jc w:val="both"/>
        <w:rPr/>
      </w:pPr>
      <w:r>
        <w:rPr/>
        <w:t xml:space="preserve">16 видов материи – это иерархизация материи как таковой, где материя одна, но у неё есть 16 видов совершенно различной организации. </w:t>
      </w:r>
    </w:p>
    <w:p>
      <w:pPr>
        <w:pStyle w:val="Normal"/>
        <w:ind w:firstLine="540"/>
        <w:jc w:val="both"/>
        <w:rPr/>
      </w:pPr>
      <w:r>
        <w:rPr/>
        <w:t xml:space="preserve">Поэтому мы развиваем Академию Наук. Потому что нам надо из одной физикеиразвернуть ещё 15 видов материи, как одной материи Метагалактики, чтоб понимать, как метагалактически жить и действовать. При этом реальностей материи – 16384. Реальности – это разные взаимодействия материи ракурсом ещё и Метагалактики. Видов материи – 16. А их взаимоорганизации – 1024 (как эволюций 16). Получается 16384 реальностей. </w:t>
      </w:r>
    </w:p>
    <w:p>
      <w:pPr>
        <w:pStyle w:val="Normal"/>
        <w:ind w:firstLine="540"/>
        <w:jc w:val="both"/>
        <w:rPr/>
      </w:pPr>
      <w:r>
        <w:rPr/>
        <w:t xml:space="preserve">Это очень сложная механика сферы творения Метагалактики. Но на первичных шагах мы уже разобрались. Пытаемся разобраться, как эту реальность понимать объективно. Потом исследовать. А потом из этого будет рождаться в том числе технические аппараты. Поэтому здесь мы идём и мистически, развивая человека внутренне метагалактически и идём объективно научно, где эти все процессы исследуем, описываем, обдумываем и логически оформляем как базовые процессы метагалактического развития. </w:t>
      </w:r>
    </w:p>
    <w:p>
      <w:pPr>
        <w:pStyle w:val="Normal"/>
        <w:ind w:firstLine="540"/>
        <w:jc w:val="both"/>
        <w:rPr/>
      </w:pPr>
      <w:r>
        <w:rPr/>
      </w:r>
    </w:p>
    <w:p>
      <w:pPr>
        <w:pStyle w:val="Normal"/>
        <w:ind w:firstLine="540"/>
        <w:jc w:val="both"/>
        <w:rPr/>
      </w:pPr>
      <w:r>
        <w:rPr/>
        <w:t xml:space="preserve">Научный парадокс. Нет Парадигмы, научной концепции, как понимать астралику, чтобы понять звезду Солнце. </w:t>
      </w:r>
    </w:p>
    <w:p>
      <w:pPr>
        <w:pStyle w:val="Normal"/>
        <w:ind w:firstLine="540"/>
        <w:jc w:val="both"/>
        <w:rPr/>
      </w:pPr>
      <w:r>
        <w:rPr/>
        <w:t>Признать иерархию учёные до сих пор не готовы. Нужно части учёных настроить на третий вид материи – астралику, чтобы они могли этим видом материи обрабатывать вещества и данные астралики и после этого они начнут понимать своими частями, складывать, как этот вид материи живёт и потом познают Солнце.</w:t>
      </w:r>
    </w:p>
    <w:p>
      <w:pPr>
        <w:pStyle w:val="Normal"/>
        <w:ind w:firstLine="540"/>
        <w:jc w:val="both"/>
        <w:rPr/>
      </w:pPr>
      <w:r>
        <w:rPr/>
        <w:t xml:space="preserve">Поэтому в Метагалактической Науке мы говорим, что не просто нужно исследовать, а нужно правильно организовать учёного частями и его позицию наблюдателя, которая сможет правильно наблюдать соответствующие виды материи. И тогда мы сможем познавать вот эти 16 видов материи и реализоваться метагалактически.  </w:t>
      </w:r>
    </w:p>
    <w:p>
      <w:pPr>
        <w:pStyle w:val="Normal"/>
        <w:ind w:firstLine="540"/>
        <w:jc w:val="right"/>
        <w:rPr>
          <w:i/>
          <w:i/>
        </w:rPr>
      </w:pPr>
      <w:r>
        <w:rPr>
          <w:i/>
        </w:rPr>
        <w:t>19МФЧС 2017.12.02-03 Симферополь, Сердюк В., 3часть</w:t>
      </w:r>
    </w:p>
    <w:p>
      <w:pPr>
        <w:pStyle w:val="Normal"/>
        <w:ind w:firstLine="540"/>
        <w:jc w:val="right"/>
        <w:rPr>
          <w:i/>
          <w:i/>
        </w:rPr>
      </w:pPr>
      <w:r>
        <w:rPr>
          <w:i/>
        </w:rPr>
      </w:r>
    </w:p>
    <w:p>
      <w:pPr>
        <w:pStyle w:val="Normal"/>
        <w:ind w:firstLine="540"/>
        <w:jc w:val="both"/>
        <w:rPr/>
      </w:pPr>
      <w:r>
        <w:rPr/>
        <w:t xml:space="preserve">10. </w:t>
      </w:r>
      <w:r>
        <w:rPr>
          <w:u w:val="single"/>
        </w:rPr>
        <w:t>Нитика.</w:t>
      </w:r>
      <w:r>
        <w:rPr/>
        <w:t xml:space="preserve"> Струнные переходы. </w:t>
      </w:r>
    </w:p>
    <w:p>
      <w:pPr>
        <w:pStyle w:val="Normal"/>
        <w:ind w:firstLine="540"/>
        <w:jc w:val="both"/>
        <w:rPr/>
      </w:pPr>
      <w:r>
        <w:rPr/>
        <w:t>11. Провидика.</w:t>
      </w:r>
    </w:p>
    <w:p>
      <w:pPr>
        <w:pStyle w:val="Normal"/>
        <w:ind w:firstLine="540"/>
        <w:jc w:val="both"/>
        <w:rPr/>
      </w:pPr>
      <w:r>
        <w:rPr/>
        <w:t xml:space="preserve">12. </w:t>
      </w:r>
      <w:r>
        <w:rPr>
          <w:u w:val="single"/>
        </w:rPr>
        <w:t>Фатика.</w:t>
      </w:r>
      <w:r>
        <w:rPr/>
        <w:t xml:space="preserve"> ФА – как новый Метагалактический Огонь Творения. </w:t>
      </w:r>
    </w:p>
    <w:p>
      <w:pPr>
        <w:pStyle w:val="Normal"/>
        <w:ind w:firstLine="540"/>
        <w:jc w:val="both"/>
        <w:rPr/>
      </w:pPr>
      <w:r>
        <w:rPr/>
        <w:t xml:space="preserve">12 видов материи, которые мы естественно научно должны осваивать. </w:t>
      </w:r>
    </w:p>
    <w:p>
      <w:pPr>
        <w:pStyle w:val="Normal"/>
        <w:ind w:firstLine="540"/>
        <w:jc w:val="both"/>
        <w:rPr/>
      </w:pPr>
      <w:r>
        <w:rPr/>
        <w:t xml:space="preserve">Двигатели внутреннего сгорания – он построен по физическим принципам 1-ого вида материи – физики. Если бы единую теорию эфира наши учёные подняли 100 лет назад и вошли бы в эфир как офизиченную научную реальность, которую использовали бы и развивали, как эфирику, то у нас вообще-то были бы уже другие технологии. </w:t>
      </w:r>
    </w:p>
    <w:p>
      <w:pPr>
        <w:pStyle w:val="Normal"/>
        <w:ind w:firstLine="540"/>
        <w:jc w:val="both"/>
        <w:rPr/>
      </w:pPr>
      <w:r>
        <w:rPr/>
        <w:t xml:space="preserve">МАН – пытаемся освоить физические принципы 12 уровней материи против первой, которая сейчас существует. Когда говоришь с настоящими физиками, учёными, академиками, профессорами, докторами, техниками, технологами, специалистами в этих областях – они тебя понимают. Понимают, но парадигмально они не сложат, как это сделать. Парадигма устарела, но и менять не хочется. </w:t>
      </w:r>
    </w:p>
    <w:p>
      <w:pPr>
        <w:pStyle w:val="Normal"/>
        <w:ind w:firstLine="540"/>
        <w:jc w:val="both"/>
        <w:rPr/>
      </w:pPr>
      <w:r>
        <w:rPr/>
        <w:t xml:space="preserve">Поэтому мы создали Метагалактическую Академию Наук. Легче создать новую организацию, которая идёт парадигмой 12 видов материи… Это совсем другие технологии, аппараты, которые нас ждут в перспективе. </w:t>
      </w:r>
    </w:p>
    <w:p>
      <w:pPr>
        <w:pStyle w:val="Normal"/>
        <w:ind w:firstLine="540"/>
        <w:jc w:val="both"/>
        <w:rPr/>
      </w:pPr>
      <w:r>
        <w:rPr>
          <w:i/>
        </w:rPr>
        <w:t>Пример. НЛО – аппарат летает или эфирикой, или астраликой</w:t>
      </w:r>
      <w:r>
        <w:rPr/>
        <w:t xml:space="preserve">.    </w:t>
      </w:r>
    </w:p>
    <w:p>
      <w:pPr>
        <w:pStyle w:val="Normal"/>
        <w:ind w:firstLine="540"/>
        <w:jc w:val="right"/>
        <w:rPr>
          <w:i/>
          <w:i/>
        </w:rPr>
      </w:pPr>
      <w:r>
        <w:rPr>
          <w:i/>
        </w:rPr>
        <w:t>Съезд Философов Синтеза. Пленарные заседания. Сердюк В., 2017-07-29 Москва</w:t>
      </w:r>
    </w:p>
    <w:p>
      <w:pPr>
        <w:pStyle w:val="Normal"/>
        <w:ind w:firstLine="540"/>
        <w:jc w:val="right"/>
        <w:rPr>
          <w:i/>
          <w:i/>
        </w:rPr>
      </w:pPr>
      <w:r>
        <w:rPr>
          <w:i/>
        </w:rPr>
      </w:r>
    </w:p>
    <w:p>
      <w:pPr>
        <w:pStyle w:val="Normal"/>
        <w:ind w:firstLine="540"/>
        <w:jc w:val="both"/>
        <w:rPr/>
      </w:pPr>
      <w:r>
        <w:rPr/>
        <w:t xml:space="preserve">* И ещё одна тема такая крупная, при ментальных активациях у вас рождается специальное выражение, ну я бы сказал специальной физики такой, как менталика. Восприятие 4-го присутствия как такового. Вот здесь нам придётся разбираться с этой темой более сложно. Из опыта современного знания, мы привыкли только к законам физики. Где-то 100 лет назад учёные физики предлагали законы эфира, как законы единого поля. И эфир – это другая реальность, которая была прослойкой в предыдущей эпохе, а сейчас стала отдельным присутствием. </w:t>
      </w:r>
    </w:p>
    <w:p>
      <w:pPr>
        <w:pStyle w:val="Normal"/>
        <w:ind w:firstLine="540"/>
        <w:jc w:val="both"/>
        <w:rPr/>
      </w:pPr>
      <w:r>
        <w:rPr/>
        <w:t xml:space="preserve">Один из стандартов физики гласит, что в первую очередь учёные служащие будут разрабатывать 8-мь видов физик, чтобы преодолеть заскорузлость нашей физики новой эпохи. Это собственно, физика – она остаётся. </w:t>
      </w:r>
    </w:p>
    <w:p>
      <w:pPr>
        <w:pStyle w:val="Normal"/>
        <w:ind w:firstLine="540"/>
        <w:jc w:val="both"/>
        <w:rPr/>
      </w:pPr>
      <w:r>
        <w:rPr/>
        <w:t xml:space="preserve">Второй вариант – это эфирика, как по старому, это теория эфира, или теория единого поля. Сейчас 4-мерностью занимается квантовая механика. Это в принципе она к эфирике,  только в самом начальном варианте. </w:t>
      </w:r>
    </w:p>
    <w:p>
      <w:pPr>
        <w:pStyle w:val="Normal"/>
        <w:ind w:firstLine="540"/>
        <w:jc w:val="both"/>
        <w:rPr/>
      </w:pPr>
      <w:r>
        <w:rPr/>
        <w:t xml:space="preserve">Потом будет астралика – это физика астрала. </w:t>
      </w:r>
    </w:p>
    <w:p>
      <w:pPr>
        <w:pStyle w:val="Normal"/>
        <w:ind w:firstLine="540"/>
        <w:jc w:val="both"/>
        <w:rPr/>
      </w:pPr>
      <w:r>
        <w:rPr/>
        <w:t xml:space="preserve">Потом будет менталика – это физика ментала. </w:t>
      </w:r>
    </w:p>
    <w:p>
      <w:pPr>
        <w:pStyle w:val="Normal"/>
        <w:ind w:firstLine="540"/>
        <w:jc w:val="both"/>
        <w:rPr/>
      </w:pPr>
      <w:r>
        <w:rPr/>
        <w:t xml:space="preserve">Итак, мы должны дойти до аматики, как физики 8-го выражения. Это не просто там повышение каких-то физик, мы можем пойти и выше до 16-ти, но первые 8-мь мы базово должны начать развивать. </w:t>
      </w:r>
    </w:p>
    <w:p>
      <w:pPr>
        <w:pStyle w:val="Normal"/>
        <w:ind w:firstLine="540"/>
        <w:jc w:val="both"/>
        <w:rPr/>
      </w:pPr>
      <w:r>
        <w:rPr/>
        <w:t xml:space="preserve">Это не просто какие-то абстрактные выражения наши с вами, это совсем другие виды, принципиально другие виды материи, которые есть даже на нашей планете во взаимодействиях, но мы их не замечаем, а нам надо научиться ими быть. </w:t>
      </w:r>
    </w:p>
    <w:p>
      <w:pPr>
        <w:pStyle w:val="Normal"/>
        <w:ind w:firstLine="540"/>
        <w:jc w:val="both"/>
        <w:rPr/>
      </w:pPr>
      <w:r>
        <w:rPr/>
        <w:t xml:space="preserve">Вот одна из тем наших это будет менталика, то есть, попробуем войти в физику ментала. Система какая, мы с вами уже говорили, что Метагалактика отличается множеством мерностей. Так вот, чтобы мы научились различать множество мерностей и характеристики различных, подчёркиваю, физических процессов между собой, нам надо распознать восемь видов материи. Мы можем распознать меньше видов материи, меньше аматики, ну, там 4-3, но тогда количество мерностей, которые мы сможем охватывать, уменьшится на порядок. </w:t>
      </w:r>
    </w:p>
    <w:p>
      <w:pPr>
        <w:pStyle w:val="Normal"/>
        <w:ind w:firstLine="540"/>
        <w:jc w:val="both"/>
        <w:rPr/>
      </w:pPr>
      <w:r>
        <w:rPr/>
        <w:t xml:space="preserve">То есть, только 8-ю видами материи  как видами материи, как таковой. Мы сможем распознать такую механику Метагалактики как разнообразие метагалактических мерностей и научимся управлять ими. </w:t>
      </w:r>
    </w:p>
    <w:p>
      <w:pPr>
        <w:pStyle w:val="Normal"/>
        <w:ind w:firstLine="540"/>
        <w:jc w:val="both"/>
        <w:rPr/>
      </w:pPr>
      <w:r>
        <w:rPr/>
        <w:t xml:space="preserve">Самый такой простой пример, который я приводил на синтезах, чтобы нам легче было ориентироваться, зачем это. Есть такой знаменитый закон неопознанных летающих объектов. Ну, там летит что-то по небу, светится, это НЛО. Не отменяя, что иногда есть искусственные объекты, и даже сами военные особенно, они действительно регистрируют иногда отдельные объекты, от 3 до 5 процентов случаев, это действительно объект. Даже технически видимый. Но 95 процентов никто не видит не объекта и не знает что это </w:t>
      </w:r>
      <w:r>
        <w:rPr>
          <w:color w:val="000000"/>
        </w:rPr>
        <w:t>такое.</w:t>
      </w:r>
      <w:r>
        <w:rPr/>
        <w:t xml:space="preserve"> </w:t>
      </w:r>
    </w:p>
    <w:p>
      <w:pPr>
        <w:pStyle w:val="Normal"/>
        <w:ind w:firstLine="540"/>
        <w:jc w:val="both"/>
        <w:rPr/>
      </w:pPr>
      <w:r>
        <w:rPr/>
        <w:t xml:space="preserve">И вот здесь возникает простой эффект физики. Знаменитый пример из школьной программы, в Советском Союзе это точно изучали. По стенке бежит таракан вверх. Почему таракан бежит вверх? Потому что он двумерный. И в характеристиках двумерности он может бежать и вверх, и по потолку вот так, и не падать. Но если мы прицепимся к потолку, мы рухнем. Так вот вначале изучали его лапки, которые как-то держат странно, оказалось что у него характеристики тела двумерные. </w:t>
      </w:r>
    </w:p>
    <w:p>
      <w:pPr>
        <w:pStyle w:val="Normal"/>
        <w:ind w:firstLine="540"/>
        <w:jc w:val="both"/>
        <w:rPr/>
      </w:pPr>
      <w:r>
        <w:rPr/>
        <w:t xml:space="preserve">Тогда учёные начали распознавать как таракан видит нас. Почему тараканов мы легко давим, в отличие от мух. Потому что таракан двумерный, и когда мы к нему подходим, он трёхмерное тело не воспринимает, а видит некую тень, которая на него нависает. Но тень это тоже самое что сумерки, сейчас начнём приглушать свет, возникает тень, и страха что тебя сейчас грохнут не возникает. </w:t>
      </w:r>
    </w:p>
    <w:p>
      <w:pPr>
        <w:pStyle w:val="Normal"/>
        <w:ind w:firstLine="540"/>
        <w:jc w:val="both"/>
        <w:rPr/>
      </w:pPr>
      <w:r>
        <w:rPr/>
        <w:t xml:space="preserve">То есть, нет взаимодействия между двумерным восприятием и трёхмерным. И вот таракан видит нависающую тень трёхмерного человека, при его двумерном беге вверх по стене. </w:t>
      </w:r>
    </w:p>
    <w:p>
      <w:pPr>
        <w:pStyle w:val="Normal"/>
        <w:ind w:firstLine="540"/>
        <w:jc w:val="both"/>
        <w:rPr/>
      </w:pPr>
      <w:r>
        <w:rPr/>
        <w:t xml:space="preserve">Теперь представьте, мы трёхмерны, и у нас на небе летит светящийся объект, который  четырёхмерен. Мы точно так же не можем различить объекта или субъекта, который над нами нависает, ну, не можем. Но при этом мы видим светящийся объект, таракан видит тень, а мы видим светящийся объект, потому что у нас более широкий спектр зрения. </w:t>
      </w:r>
    </w:p>
    <w:p>
      <w:pPr>
        <w:pStyle w:val="Normal"/>
        <w:ind w:firstLine="540"/>
        <w:jc w:val="both"/>
        <w:rPr>
          <w:shd w:fill="FFFFFF" w:val="clear"/>
        </w:rPr>
      </w:pPr>
      <w:r>
        <w:rPr>
          <w:shd w:fill="FFFFFF" w:val="clear"/>
        </w:rPr>
        <w:t xml:space="preserve">    </w:t>
      </w:r>
      <w:r>
        <w:rPr>
          <w:shd w:fill="FFFFFF" w:val="clear"/>
        </w:rPr>
        <w:t xml:space="preserve">Потому что у нас более широкий спектр зрения. В итоге, у нас не нависающая тень, а некий светящийся объект на небе. Птица летит на Астрале крупная. Мы здесь видим летящий шар. Шар не потому, что птица шарообразная, а потому, что наш глаз не способен воспроизвести 4-мерность в расшифрованной 3-х мерности, и когда глаз не способен воспроизвести, он воспроизводит сияющий шар, это физиологи знают.                 </w:t>
      </w:r>
    </w:p>
    <w:p>
      <w:pPr>
        <w:pStyle w:val="Normal"/>
        <w:ind w:firstLine="540"/>
        <w:jc w:val="both"/>
        <w:rPr>
          <w:shd w:fill="FFFFFF" w:val="clear"/>
        </w:rPr>
      </w:pPr>
      <w:r>
        <w:rPr>
          <w:shd w:fill="FFFFFF" w:val="clear"/>
        </w:rPr>
        <w:t xml:space="preserve">     </w:t>
      </w:r>
      <w:r>
        <w:rPr>
          <w:shd w:fill="FFFFFF" w:val="clear"/>
        </w:rPr>
        <w:t>А уж если птица будет пятимерная из Астрала, то для него это будет вообще там светящаяся точкой, типа не знаю чего. Хотя при этом есть ещё и шаровые молнии. То есть молнии не в виде есть, а шара. То есть, есть масса физических явлений, которые подходят к разнообразию мерностей.</w:t>
      </w:r>
    </w:p>
    <w:p>
      <w:pPr>
        <w:pStyle w:val="Normal"/>
        <w:ind w:firstLine="540"/>
        <w:jc w:val="both"/>
        <w:rPr>
          <w:shd w:fill="FFFFFF" w:val="clear"/>
        </w:rPr>
      </w:pPr>
      <w:r>
        <w:rPr>
          <w:shd w:fill="FFFFFF" w:val="clear"/>
        </w:rPr>
        <w:t xml:space="preserve">    </w:t>
      </w:r>
      <w:r>
        <w:rPr>
          <w:shd w:fill="FFFFFF" w:val="clear"/>
        </w:rPr>
        <w:t>Ну, или допустим загадка, как шаровая молния ни откуда возникает в центре комнаты? Она ж должна залететь. По нашим 3-х мерным физическим, я открываю, и она влетает в окно. А если всё закрыть и она в комнате возникает из ниоткуда.  И для нашей физики это полное сумасшествие. Из ниоткуда она не может возникнуть, потому что всё закрыто.</w:t>
      </w:r>
    </w:p>
    <w:p>
      <w:pPr>
        <w:pStyle w:val="Normal"/>
        <w:ind w:firstLine="540"/>
        <w:jc w:val="both"/>
        <w:rPr>
          <w:shd w:fill="FFFFFF" w:val="clear"/>
        </w:rPr>
      </w:pPr>
      <w:r>
        <w:rPr>
          <w:shd w:fill="FFFFFF" w:val="clear"/>
        </w:rPr>
        <w:t xml:space="preserve">     </w:t>
      </w:r>
      <w:r>
        <w:rPr>
          <w:shd w:fill="FFFFFF" w:val="clear"/>
        </w:rPr>
        <w:t>А для физики 4-х даже 5-ти мерности это вообще не проблема. Это называется пространственный пятимерный переход. Она вышла из пространственного туннеля, который 5-ти мерен, она, молния распознаёт его, а мы нет. Вот допустим в этом месте выход пространственно-Астрального туннеля. Вы скажете: «Что за бред ты несёшь!» Нет, его здесь нет, но допустим, и раз, здесь молния возникла. Скажете: «Бред какой-то. Она не может здесь возникнуть. Откуда она возникла»? Так вот по её  характеристикам 5-ти мерным она вышла из туннеля, а для нас он вообще не виден, потому что мы 3-мерны.</w:t>
      </w:r>
    </w:p>
    <w:p>
      <w:pPr>
        <w:pStyle w:val="Normal"/>
        <w:ind w:firstLine="540"/>
        <w:jc w:val="both"/>
        <w:rPr>
          <w:shd w:fill="FFFFFF" w:val="clear"/>
        </w:rPr>
      </w:pPr>
      <w:r>
        <w:rPr>
          <w:shd w:fill="FFFFFF" w:val="clear"/>
        </w:rPr>
        <w:t xml:space="preserve">     </w:t>
      </w:r>
      <w:r>
        <w:rPr>
          <w:shd w:fill="FFFFFF" w:val="clear"/>
        </w:rPr>
        <w:t>И вот чтоб овладеть технологиями мерностей Метагалактики мы должны развивать, развивать 8 видов физик из той одной, которую мы знаем. И у нас уже масса материалов нарастает и в науке, которая понимает, что старая парадигма уже не действует, надо входить в новую. Есть масса наших материалов в синтезе, когда мы начинаем понимать те явления, которые идут. Но мы ж не можем научить других, чтобы им надо синтезом овладеть. То есть мозги могут синтезировать виды мерностей и воспринимать такую физику. Но для этого надо мозги вводить собственно, в синтез, и в умение синтезировать разные виды огней в восприятие другой мерности.</w:t>
      </w:r>
    </w:p>
    <w:p>
      <w:pPr>
        <w:pStyle w:val="Normal"/>
        <w:ind w:firstLine="540"/>
        <w:jc w:val="both"/>
        <w:rPr>
          <w:shd w:fill="FFFFFF" w:val="clear"/>
        </w:rPr>
      </w:pPr>
      <w:r>
        <w:rPr>
          <w:shd w:fill="FFFFFF" w:val="clear"/>
        </w:rPr>
        <w:t xml:space="preserve">     </w:t>
      </w:r>
      <w:r>
        <w:rPr>
          <w:shd w:fill="FFFFFF" w:val="clear"/>
        </w:rPr>
        <w:t>И вот мы с вами будем разбирать чуть-чуть Менталику по подготовке Восприятия другой мерности физически собою. Ну, вот где-то вот так.</w:t>
      </w:r>
    </w:p>
    <w:p>
      <w:pPr>
        <w:pStyle w:val="Normal"/>
        <w:ind w:firstLine="540"/>
        <w:jc w:val="both"/>
        <w:rPr>
          <w:shd w:fill="FFFFFF" w:val="clear"/>
        </w:rPr>
      </w:pPr>
      <w:r>
        <w:rPr>
          <w:shd w:fill="FFFFFF" w:val="clear"/>
        </w:rPr>
        <w:t xml:space="preserve">      </w:t>
      </w:r>
      <w:r>
        <w:rPr>
          <w:shd w:fill="FFFFFF" w:val="clear"/>
        </w:rPr>
        <w:t>Есть вариант (но если вы сядете возле окошка, а вы сядете туда, поменяйтесь местами, а вы ближе к окошку и дышать. Это я даме, не-не-не, я даме предлагаю сесть возле окошка, стульчик вот есть, я тебе дам, вот пожалуйста. Сядь возле окошка, здесь вот).</w:t>
      </w:r>
    </w:p>
    <w:p>
      <w:pPr>
        <w:pStyle w:val="Normal"/>
        <w:ind w:firstLine="540"/>
        <w:jc w:val="both"/>
        <w:rPr>
          <w:shd w:fill="FFFFFF" w:val="clear"/>
        </w:rPr>
      </w:pPr>
      <w:r>
        <w:rPr>
          <w:shd w:fill="FFFFFF" w:val="clear"/>
        </w:rPr>
        <w:t xml:space="preserve">     </w:t>
      </w:r>
      <w:r>
        <w:rPr>
          <w:shd w:fill="FFFFFF" w:val="clear"/>
        </w:rPr>
        <w:t xml:space="preserve">Вот это примерные темы этого синтеза. Последняя тема она для вас новая, потому что раньше мы такие темы не поднимали и нам Владыка не рекомендовал. Потому что синтез и так напряжён, и когда начинаешь другую физику говорить, хочется всё послать. Типа, а зачем нам всё это вот, и так сложно жить. Зачем нам нужно это, развиваться. Но проблема в том, что мы вошли в такую стилистику новой жизни, что эти масштабы знания просто нарастают очень быстро. И если мы не научимся это воспринимать, мы просто будем  терять возможность видеть то, что реально нас окружает, а мы в этом не участвуем. А если мы в этом не участвуем, мы можем быть от этого зависимы. А если мы от этого будем зависимы, всё понятно, нас будут использовать. В итоге нам придётся в этом развиваться. Нам придётся в эту сторону развиваться. </w:t>
      </w:r>
    </w:p>
    <w:p>
      <w:pPr>
        <w:pStyle w:val="Normal"/>
        <w:ind w:firstLine="540"/>
        <w:jc w:val="both"/>
        <w:rPr>
          <w:shd w:fill="FFFFFF" w:val="clear"/>
        </w:rPr>
      </w:pPr>
      <w:r>
        <w:rPr>
          <w:shd w:fill="FFFFFF" w:val="clear"/>
        </w:rPr>
        <w:t>Ну, или такой последний пример из современных, вы знаете, что материалы там технически развивается сейчас очень быстро. Так вот сейчас изобретают уже технически 5-мерный компьютер, где информация записывается 5-мерно. 5-мерный компьютер, это вообще-то Астралика, это работа с Астралом 5-мерным. Но, компьютерщики, кто этим занимаются, они это как Астралику не видят. Они это делают вполне себе законами физики 3-мерного восприятия. Но, когда они сделают этот компьютер, и когда у него начнутся без аналоговые взаимодействия 5-мерные. Им придётся развиваться в какие-то другие виды физик, чтобы понять, как этот компьютер действует в более сложном режиме, чем они его изобрели.</w:t>
      </w:r>
    </w:p>
    <w:p>
      <w:pPr>
        <w:pStyle w:val="Normal"/>
        <w:ind w:firstLine="540"/>
        <w:jc w:val="both"/>
        <w:rPr>
          <w:shd w:fill="FFFFFF" w:val="clear"/>
        </w:rPr>
      </w:pPr>
      <w:r>
        <w:rPr>
          <w:shd w:fill="FFFFFF" w:val="clear"/>
        </w:rPr>
        <w:t xml:space="preserve">     </w:t>
      </w:r>
      <w:r>
        <w:rPr>
          <w:shd w:fill="FFFFFF" w:val="clear"/>
        </w:rPr>
        <w:t>И вот это будет переход на Астралику с физики. Эта проблема у нас нарастает уже у учёных. Соответственно, если мы не научимся себя это воспринимать. Мало ли у какого нашего учёного получится создать какой-нибудь объект, который для этого учёного будет неуправляемый. Но он для нас должен быть управляемый. Я без шуток сейчас, я сейчас далеко не шучу. И такие проблемы у нас, в общем-то, уже по планете нарастают. Поэтому, мы решили начать готовить наши команды, все подряд, у кого что сложится, на попытку воспринимать больше количество мерностей, чем есть.</w:t>
      </w:r>
    </w:p>
    <w:p>
      <w:pPr>
        <w:pStyle w:val="Normal"/>
        <w:ind w:firstLine="540"/>
        <w:jc w:val="both"/>
        <w:rPr>
          <w:shd w:fill="FFFFFF" w:val="clear"/>
        </w:rPr>
      </w:pPr>
      <w:r>
        <w:rPr>
          <w:shd w:fill="FFFFFF" w:val="clear"/>
        </w:rPr>
        <w:t xml:space="preserve">     </w:t>
      </w:r>
      <w:r>
        <w:rPr>
          <w:shd w:fill="FFFFFF" w:val="clear"/>
        </w:rPr>
        <w:t>Это вполне себе учебная работа Посвящённых и Служащих, которые мы постепенно обязаны овладеть, потому что Иерархия приняла такое решение, и мы с вами начинаем обучаться новой теме. Называется физика восьми присутствий. Но и такое вам вдохновение, чтоб вы не расстраивались. По законам Иерархии, так как в Иерархии 32-ве организации, по идее мы с вами должны заниматься физиками 32-ух присутствий. Но, это не просто полный головняк, это сумасшествие. Начиная с каждого 9-го варианта, качество этой материи вырастает на несколько порядков.</w:t>
      </w:r>
    </w:p>
    <w:p>
      <w:pPr>
        <w:pStyle w:val="Normal"/>
        <w:ind w:firstLine="540"/>
        <w:jc w:val="both"/>
        <w:rPr>
          <w:shd w:fill="FFFFFF" w:val="clear"/>
        </w:rPr>
      </w:pPr>
      <w:r>
        <w:rPr>
          <w:shd w:fill="FFFFFF" w:val="clear"/>
        </w:rPr>
        <w:t xml:space="preserve">     </w:t>
      </w:r>
      <w:r>
        <w:rPr>
          <w:shd w:fill="FFFFFF" w:val="clear"/>
        </w:rPr>
        <w:t xml:space="preserve">То есть, 8-мь изучаем, выходим на 9-ое уже ничего не понимаем, несколько порядков усилилось, 16-ть изучаем, выходим на 17-ый, уже ничего не понимаем, качество материи усилилось на несколько порядков. На несколько порядков, ну, это из 100 процентов до тысячи. Мы к 16-ти приходим в 100 процентов, переходим в 17-ть, а там уже тысяча работает. И тысяча для 17-ти это 100, а для 16-ти это 10 процентов. Ну, примерно такой переход. То есть переход с 8-ми на 9-ть это рост, ну, в среднем в 10 раз. Это по моим пока оценкам, точнее я не знаю. Почему? Очень простой закон: Отец даёт в 10-ть раз больше, и переключение этого в 10-ть раз больше идёт между 8-мь и 9-ть. Поэтому на 9-ке стоит Мощь Отца. Она просто в 10 раз больше чем все предыдущие 8-мь.     </w:t>
      </w:r>
    </w:p>
    <w:p>
      <w:pPr>
        <w:pStyle w:val="Normal"/>
        <w:ind w:firstLine="540"/>
        <w:jc w:val="both"/>
        <w:rPr>
          <w:shd w:fill="FFFFFF" w:val="clear"/>
        </w:rPr>
      </w:pPr>
      <w:r>
        <w:rPr>
          <w:shd w:fill="FFFFFF" w:val="clear"/>
        </w:rPr>
        <w:t xml:space="preserve">     </w:t>
      </w:r>
      <w:r>
        <w:rPr>
          <w:shd w:fill="FFFFFF" w:val="clear"/>
        </w:rPr>
        <w:t xml:space="preserve">И это качественное развитие материи Метагалактики вокруг нас. Она такая, для неё это естественно, но для нас это полное сумасшествие. Как это из 100 процентов перескочить в тысячу, следующий это 200. А у неё вот качественный скачок. С 8-ми на 9-ть качественный скачок, в итоге, если мы будем изучать 32-ва вида материи, у нас 4-ре  качественных скачка. А мы с вами привыкли только к количественным взаимодействиям. То есть из одного в следующее, из одного в следующее. На каждое следующее одна мерность прибавляется, это вообще-то количество. Ну, и как бы всё в порядке. А в Метагалактике, через 8-мь количеств на 9-ое идёт качественный скачок, и потом от 9-ой следующий уровень количества после предыдущего качественного скачка. Кто не понял и не надо, бр-р-р-р. Это Менталик. Это я чуть-чуть вам в тему ввёл. Кстати, эта тема есть в вашем Абсолютном Огне. Мы Абсолютный Огонь простраивали, прибавляя 2 нуля. Прибавление 2 нуля это количественные и качественные характеристики  скачков Метагалактики в освоении огня нами. Но мы даже в математику там не лезли, потому что я не математик, во-первых, а во-вторых, Владыка минимально адаптировал Абсолютный Огонь к нам, и то у нас, у всех наших служащих. Нам дали минимальную сложность Абсолютного Огня. И то уже у нас полный напряг и тяжело воспринимать и стяжать. </w:t>
      </w:r>
    </w:p>
    <w:p>
      <w:pPr>
        <w:pStyle w:val="Normal"/>
        <w:ind w:firstLine="540"/>
        <w:jc w:val="both"/>
        <w:rPr>
          <w:shd w:fill="FFFFFF" w:val="clear"/>
        </w:rPr>
      </w:pPr>
      <w:r>
        <w:rPr>
          <w:shd w:fill="FFFFFF" w:val="clear"/>
        </w:rPr>
        <w:t xml:space="preserve">     </w:t>
      </w:r>
      <w:r>
        <w:rPr>
          <w:shd w:fill="FFFFFF" w:val="clear"/>
        </w:rPr>
        <w:t xml:space="preserve">Если б нам дали по-настоящему количественно-качественные скачки Абсолютов между собою, вот это была бы проблема. Вы скажете: «Количественно», вот как движение скачет, ровно идёт, ну сердце так бьётся. И, вот 8-мь Абсолютов ровно, девятый фи-и, и на следующий уровень. Опять 8-мь ровно, девятый фи-и, и на следующий уровень. И уже к 24-ому, к 25-ому мы уже перестаём воспринимать что происходит, 3 порядка. И это влияет на наше физическое тело и его напрягает. Всё, мы теряем нить связи и пока вот на этом остановимся. Вот это другие виды физик, которые мы постоянно должны изучать. </w:t>
      </w:r>
    </w:p>
    <w:p>
      <w:pPr>
        <w:pStyle w:val="Normal"/>
        <w:ind w:firstLine="540"/>
        <w:jc w:val="both"/>
        <w:rPr/>
      </w:pPr>
      <w:r>
        <w:rPr/>
        <w:t xml:space="preserve">А зачем нам это сдалось. Вот мы будем напрягаться, изучать, так хорошо жить. Ну, так хорошо жить это лет 100, в среднем. Потом мы выйдем из физического тела, попадём на астрал или ментал, где действует астралика или менталика. И начнём жить в той физике, которую мы сейчас изучаем, как, что-то неопределённое, но выходя в погружения, она вполне себе, действующее и определённое. Кто из вас проходил погружение вы, вообще-то видели физику, эфирику, астралику или менталику, но причём ракурсом физичности, даже не чистую. А вот те, кто уходит с физики, и начинает жить там вполне себе в чистой физике, только астральной или ментальной. И знание законов, как там жить, помогает там элементарно выжить. А незнание законов значит всё, что вы видели в погружении. Это незнание законов как там жить, за редким исключением тех, кто умеет этим управлять. </w:t>
      </w:r>
    </w:p>
    <w:p>
      <w:pPr>
        <w:pStyle w:val="Normal"/>
        <w:ind w:firstLine="540"/>
        <w:jc w:val="both"/>
        <w:rPr/>
      </w:pPr>
      <w:r>
        <w:rPr/>
        <w:t xml:space="preserve">А так как у Посвящённых растут права управления, и мы должны учиться управлять разными видами материи, и это наш закон Посвящений, то вам сейчас будут давать эффекты посвящений, перспективы вот сейчас, с учётом управления 8-ми видами физик, потому что это интересует Отца. Он указал это сделать Иерархии. Теперь вся Иерархия заинтересована, чтобы нас этому обучить. </w:t>
      </w:r>
    </w:p>
    <w:p>
      <w:pPr>
        <w:pStyle w:val="Normal"/>
        <w:ind w:firstLine="540"/>
        <w:jc w:val="both"/>
        <w:rPr/>
      </w:pPr>
      <w:r>
        <w:rPr/>
        <w:t xml:space="preserve">Ну, восемь это начало на ближайшие годы. Как мы этим будем овладевать, я сам не знаю. Потому что у меня тоже с этим, творческие отношения в смысле, что я вижу, но не всегда понимаю, что это такое в физическом выражении. Но какие-то механизмы Владыки сейчас будут изыскивать. У нас есть люди научного плана, которые воспринимают такие вещи, и мы будем это всё развивать в нас, и по чуть-чуть вкрапливать в синтез. </w:t>
      </w:r>
    </w:p>
    <w:p>
      <w:pPr>
        <w:pStyle w:val="Normal"/>
        <w:ind w:firstLine="540"/>
        <w:jc w:val="both"/>
        <w:rPr/>
      </w:pPr>
      <w:r>
        <w:rPr/>
        <w:t xml:space="preserve">И последнее, читая эти темы, никто не требует из вас стать учёным. Мы затронем чуть-чуть эту тему, чтобы на вас пошла фиксация этой физики, и она начала у вас развиваться. А потом у нас есть целое направление, которое называется наука. Вот там те, кто будет заниматься наукой, будут входить в это глубоко. На синтезе наша задача вместить синтез менталики насколько это мы можем, и начать адаптировать Планету и окружающих людей к менталике как таковой. </w:t>
      </w:r>
    </w:p>
    <w:p>
      <w:pPr>
        <w:pStyle w:val="Normal"/>
        <w:ind w:firstLine="540"/>
        <w:jc w:val="both"/>
        <w:rPr/>
      </w:pPr>
      <w:r>
        <w:rPr/>
        <w:t>По-другому скажу, так будет проще, наверное.</w:t>
      </w:r>
    </w:p>
    <w:p>
      <w:pPr>
        <w:pStyle w:val="Normal"/>
        <w:ind w:firstLine="540"/>
        <w:jc w:val="both"/>
        <w:rPr/>
      </w:pPr>
      <w:r>
        <w:rPr/>
        <w:t xml:space="preserve"> </w:t>
      </w:r>
      <w:r>
        <w:rPr/>
        <w:tab/>
        <w:t>Пятая раса, мы с вами проходили миры. Физический Мир, один физический план, Астральный и Манасический Мир, сейчас Ментальный, Тонкий Мир. И вот Астрал и Ментал физическим миром не был. Он был всегда, только что? только – Тонким. Переходим в Метагалактику, Физический Мир – 256 Присутствий. Не один план физический, а 256 Присутствий. Эти Присутствия называются: физическое, эфирное, астральное, ментальное, причинное и так 256 раз. Другими словами, в Физическом Мире Метагалактики 256-ть видов материи. А в 5 расе был один – физический, и когда мы начинаем развивать астралику, менталику и так далее, аматику, как 8-й вид, мы вообще-то начинаем познавать Физический Мир Метагалактики, как он есть. Почему 256, потому что у нас 256 Частей. Уверяю вас, по программе Аватар Синтез, самый первый вариант было 16 Частей. И даже если у нас было 16 Частей, мы бы всё равно изучали 16 видов материи. Вам предлагается пока только в сторону 8-ми. Это вот так хватит. А в перспективе 6-ой расы всем нашим Служащим и Посвящённым, кто пойдёт за нами, будет предлагаться перспектива 256-ти. Мы с вами сделаем 8-мь, следующие будут делать 16-ть. Мы с вами сделаем 16-ть, следующие будут делать 24-ре, мы с вами сделаем 24-ре, следующие будут делать 32-ва. Мы с вами сделаем 32-ва, следующие 40, и так плюс 8-мь до 256-ти видов физик Физического Мира Метагалактики. Ну и последнее, зачем это?</w:t>
      </w:r>
    </w:p>
    <w:p>
      <w:pPr>
        <w:pStyle w:val="Normal"/>
        <w:ind w:firstLine="540"/>
        <w:jc w:val="both"/>
        <w:rPr/>
      </w:pPr>
      <w:r>
        <w:rPr/>
        <w:t xml:space="preserve"> </w:t>
      </w:r>
      <w:r>
        <w:rPr/>
        <w:tab/>
        <w:t xml:space="preserve">А затем, что при изучении этих видов у нас возникнут новые материалы, которые создадут нам новые технологии. Ну, которые вот эти часы сделают очень тонкими и узкими. А не толстыми, и булыжником врежешь, так что сразу убить можно, ну раньше такие часы были, сейчас некоторые модницы так носят, громадина такая. И вот новые технологии это в том числе новые материалы. А новые материалы построены, в том числе и на новых видах мерностей, пока об этом нам не особенно публикуют. Но принципиально, чтобы овладеть Метагалактикой, нам надо развиваться и биологически внутренне и технически, то есть внешне. </w:t>
      </w:r>
    </w:p>
    <w:p>
      <w:pPr>
        <w:pStyle w:val="Normal"/>
        <w:ind w:firstLine="540"/>
        <w:jc w:val="both"/>
        <w:rPr/>
      </w:pPr>
      <w:r>
        <w:rPr/>
        <w:t xml:space="preserve">И когда я спрашивал у Отца и Владык, типа, если мы будем ходить сквозь пространство, ну зачем нам тогда корабли, ну перейдём и всё. Отец сказал просто, во-первых, не во все места вы пройдёте сквозь пространство, кой-где пространство искривлённо, настолько, что выйдя туда, обратно не вернёшься. Необходима техногенная защита. </w:t>
      </w:r>
    </w:p>
    <w:p>
      <w:pPr>
        <w:pStyle w:val="Normal"/>
        <w:ind w:firstLine="540"/>
        <w:jc w:val="both"/>
        <w:rPr/>
      </w:pPr>
      <w:r>
        <w:rPr/>
        <w:t>А во-вторых, есть обязательное развитие внутреннего и внешнего. Внутренне, это мы помним, по Присутствиям развиваем мерности, а внешне, мы применяемся в соответствующих, вслушайтесь, материалах, чтобы закрепить Синтез Присутствий не только внутри нас телесно человечески, а ещё и внешне на планете Земля соответствующими видами материалов. Химией, физикой и всем остальным. И вот это обязательный рост Метагалактической Цивилизации. То есть, внутреннее восприятие многомерности и внешние технические материалы, которые эту многомерность, что, воспроизводят.</w:t>
      </w:r>
    </w:p>
    <w:p>
      <w:pPr>
        <w:pStyle w:val="Normal"/>
        <w:ind w:firstLine="540"/>
        <w:jc w:val="both"/>
        <w:rPr/>
      </w:pPr>
      <w:r>
        <w:rPr/>
        <w:t xml:space="preserve"> </w:t>
      </w:r>
      <w:r>
        <w:rPr/>
        <w:tab/>
        <w:t xml:space="preserve">Нам от этого никуда не деться. Лет 12 назад, только, пожалуйста, не ассоциируйте это с фильмом. Я фильм увидел после этого объявления, до этого я как-то этим не страдал. Так вот лет 12 назад нам было указано, что одна из Дхармических проблем нашей Цивилизации это восстановление одной планеты, которая погибла, по вине тех, кого уже нет, но печать висит на нашей Планете. И эта планета будет, внимание, технически воспроизводиться. </w:t>
      </w:r>
    </w:p>
    <w:p>
      <w:pPr>
        <w:pStyle w:val="Normal"/>
        <w:ind w:firstLine="540"/>
        <w:jc w:val="both"/>
        <w:rPr/>
      </w:pPr>
      <w:r>
        <w:rPr/>
        <w:t xml:space="preserve">Представляете, что наша Цивилизация, Метагалактическая в будущем, ну через какие-то сотни, тысячи лет, должна будет построить технически искусственную Планету, но с естественным ландшафтами, и поставить в то место, где погибла та Планета, которую разгромили наши с вами предки в предыдущем виде Цивилизации. Дхарма Планеты. Ну, когда я чуть подумал, ну, зачем это нам. Один из Владык говорит: понимаешь, и вас частично развивают только потому, что человека очень много поуничтожали, а теперь есть Дхарма быстро восстановить диаспору человека в Метагалактике. </w:t>
      </w:r>
    </w:p>
    <w:p>
      <w:pPr>
        <w:pStyle w:val="Normal"/>
        <w:ind w:firstLine="540"/>
        <w:jc w:val="both"/>
        <w:rPr/>
      </w:pPr>
      <w:r>
        <w:rPr/>
        <w:t xml:space="preserve">Поэтому мы так быстро растём, нам дают всё, лишь бы мы восстановились. Нам повезло. Нам помогают раздвинуть пути, чтобы отработать свою Дхарму. Ну не все помогают, некоторые мешают и не хотят восстановить, поэтому там. На Советах Метагалактики «тяни толкай» к разности Цивилизации. Поэтому есть какая-то древняя заварушка, чего-то там происходящего в Галактике, куда мы нос не суём, потому что мы идём чисто Метагалактически. Но рано или поздно сквозь Галактику будут летать наши корабли. Ну как сказал Отец: «У всех летают и у вас будут тоже». Примерно так, всё. И как только мы там начнём летать, мы найдём информацию, в том числе объекты, которые ранее принадлежали нашей Цивилизации погибшей на нашей Планете, мы как наследники вступим в права. Не знаю, что мы там поймём, но они будут нашими объектами, но вот овладевать им всем придётся. Развитие Цивилизации будет такое. </w:t>
      </w:r>
    </w:p>
    <w:p>
      <w:pPr>
        <w:pStyle w:val="Normal"/>
        <w:ind w:firstLine="540"/>
        <w:jc w:val="both"/>
        <w:rPr/>
      </w:pPr>
      <w:r>
        <w:rPr/>
        <w:t xml:space="preserve">А чтобы этим овладеть должны быть подготовленные и Посвящённые, которые соображают на эту тему. Итак, вы раньше не слышали такие тематику от меня. </w:t>
      </w:r>
    </w:p>
    <w:p>
      <w:pPr>
        <w:pStyle w:val="Heading1"/>
        <w:keepNext w:val="false"/>
        <w:widowControl w:val="false"/>
        <w:tabs>
          <w:tab w:val="clear" w:pos="708"/>
          <w:tab w:val="left" w:pos="432" w:leader="none"/>
        </w:tabs>
        <w:suppressAutoHyphens w:val="true"/>
        <w:spacing w:before="0" w:after="0"/>
        <w:ind w:firstLine="54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4Синтез 2016.12.10 Оснабрюк-Германия, Сердюк В., 1часть</w:t>
      </w:r>
    </w:p>
    <w:p>
      <w:pPr>
        <w:pStyle w:val="Normal"/>
        <w:rPr>
          <w:rFonts w:ascii="Times New Roman" w:hAnsi="Times New Roman" w:cs="Times New Roman"/>
          <w:b/>
          <w:b/>
          <w:i/>
          <w:i/>
          <w:sz w:val="24"/>
          <w:szCs w:val="24"/>
        </w:rPr>
      </w:pPr>
      <w:r>
        <w:rPr>
          <w:rFonts w:cs="Times New Roman"/>
          <w:b/>
          <w:i/>
          <w:sz w:val="24"/>
          <w:szCs w:val="24"/>
        </w:rPr>
      </w:r>
    </w:p>
    <w:p>
      <w:pPr>
        <w:pStyle w:val="Normal"/>
        <w:ind w:firstLine="540"/>
        <w:jc w:val="both"/>
        <w:rPr/>
      </w:pPr>
      <w:r>
        <w:rPr/>
        <w:t xml:space="preserve">* Метагалактическая Академия Наук. Где закладываем принципы многореальности, многомерности, 4-х миров – в смысле исследований, применений и даже развития технологий и осмысления этого.   </w:t>
      </w:r>
    </w:p>
    <w:p>
      <w:pPr>
        <w:pStyle w:val="Normal"/>
        <w:ind w:firstLine="540"/>
        <w:jc w:val="both"/>
        <w:rPr/>
      </w:pPr>
      <w:r>
        <w:rPr/>
        <w:t xml:space="preserve">У нас первично развивается </w:t>
      </w:r>
      <w:r>
        <w:rPr>
          <w:b/>
          <w:u w:val="single"/>
        </w:rPr>
        <w:t xml:space="preserve">8 видов материи </w:t>
      </w:r>
      <w:r>
        <w:rPr>
          <w:i/>
          <w:u w:val="single"/>
        </w:rPr>
        <w:t>(8 видов материи есть во всех видах реальностях Мг)</w:t>
      </w:r>
      <w:r>
        <w:rPr>
          <w:i/>
        </w:rPr>
        <w:t>.</w:t>
      </w:r>
      <w:r>
        <w:rPr/>
        <w:t xml:space="preserve"> Материя одна, но есть разные ракурсы, виды. </w:t>
      </w:r>
    </w:p>
    <w:p>
      <w:pPr>
        <w:pStyle w:val="Normal"/>
        <w:ind w:firstLine="540"/>
        <w:jc w:val="both"/>
        <w:rPr/>
      </w:pPr>
      <w:r>
        <w:rPr/>
        <w:t xml:space="preserve">1. </w:t>
      </w:r>
      <w:r>
        <w:rPr>
          <w:u w:val="single"/>
        </w:rPr>
        <w:t xml:space="preserve">Физика </w:t>
      </w:r>
      <w:r>
        <w:rPr/>
        <w:t xml:space="preserve">– физические исследования. </w:t>
      </w:r>
    </w:p>
    <w:p>
      <w:pPr>
        <w:pStyle w:val="Normal"/>
        <w:ind w:firstLine="540"/>
        <w:jc w:val="both"/>
        <w:rPr/>
      </w:pPr>
      <w:r>
        <w:rPr/>
        <w:t xml:space="preserve">2. </w:t>
      </w:r>
      <w:r>
        <w:rPr>
          <w:u w:val="single"/>
        </w:rPr>
        <w:t>Эфирика</w:t>
      </w:r>
      <w:r>
        <w:rPr/>
        <w:t xml:space="preserve"> – 100 лет назад наука отказалась от физической теории эфира, сейчас они пытаются к этому вернуться. </w:t>
      </w:r>
    </w:p>
    <w:p>
      <w:pPr>
        <w:pStyle w:val="Normal"/>
        <w:ind w:firstLine="540"/>
        <w:jc w:val="both"/>
        <w:rPr/>
      </w:pPr>
      <w:r>
        <w:rPr/>
        <w:t xml:space="preserve">Вспоминаем, школьный курс физики Ньютона. Но есть точно такие же законы физичности эфира. И это эфирика. То есть это такие же законы материи, только регулирующие эфирные процессы везде. В синтезе всей Мг. И мы развиваем и физику, как науку, и будем развивать эфирику, как науку, как физику эфира. </w:t>
      </w:r>
    </w:p>
    <w:p>
      <w:pPr>
        <w:pStyle w:val="Normal"/>
        <w:ind w:firstLine="540"/>
        <w:jc w:val="both"/>
        <w:rPr/>
      </w:pPr>
      <w:r>
        <w:rPr/>
        <w:t>Знаменитая ступа бабы Яги летала эфирикой.</w:t>
      </w:r>
    </w:p>
    <w:p>
      <w:pPr>
        <w:pStyle w:val="Normal"/>
        <w:ind w:firstLine="540"/>
        <w:jc w:val="both"/>
        <w:rPr/>
      </w:pPr>
      <w:r>
        <w:rPr/>
        <w:t xml:space="preserve">3. </w:t>
      </w:r>
      <w:r>
        <w:rPr>
          <w:u w:val="single"/>
        </w:rPr>
        <w:t xml:space="preserve">Астралика </w:t>
      </w:r>
      <w:r>
        <w:rPr/>
        <w:t xml:space="preserve">– «астрея» - звёздная материя. Астралика – умение управлять и действовать звёздной материей. Не в виде света звёзд, как вы видели. Потому что свет звёзд – это тонкий мир. Например, астраликой воспринять виды звёздной материи Солнца </w:t>
      </w:r>
      <w:r>
        <w:rPr>
          <w:i/>
        </w:rPr>
        <w:t>(протуберанцы…).</w:t>
      </w:r>
      <w:r>
        <w:rPr/>
        <w:t xml:space="preserve"> Создать корабль из астралики. Когда мы раскрутим, что такое «звёздная материя» и начнём строить вещества из этой звёздной материи, у нас будут корабли, которые полетят куда угодно. И даже звёздные протуберанцы их не сожгут. Ну, в общем, кораблик подлетает к Солнцу, садится в корону Солнца, доходит до ядра Солнца, садится на Солнце, ничего с кораблём не случается и исследует Солнце изнутри. Это возможно в материи астралика. И при этом корпус корабля имеет такую защиту, что наши физические тела выдержат любую радиацию… Сквозь физические материалы корпуса радиация может проникнуть, а сквозь материалы астралики – она не просто не проникнет, а эта материя будет усваивать радиацию и усилять корпус корабля этим. Энергетической заряженностью. Корабль просто будет потреблять радиацию и все виды воздействия, усиляя корпус и давая энергию дополнительную, которая никогда не помешает в полёте.  </w:t>
      </w:r>
    </w:p>
    <w:p>
      <w:pPr>
        <w:pStyle w:val="Normal"/>
        <w:ind w:firstLine="540"/>
        <w:jc w:val="both"/>
        <w:rPr/>
      </w:pPr>
      <w:r>
        <w:rPr/>
        <w:t xml:space="preserve">4. </w:t>
      </w:r>
      <w:r>
        <w:rPr>
          <w:u w:val="single"/>
        </w:rPr>
        <w:t>Менталика</w:t>
      </w:r>
      <w:r>
        <w:rPr/>
        <w:t xml:space="preserve"> – есть материя, которая пластично подстраивается под мысль.</w:t>
      </w:r>
    </w:p>
    <w:p>
      <w:pPr>
        <w:pStyle w:val="Normal"/>
        <w:ind w:firstLine="540"/>
        <w:jc w:val="both"/>
        <w:rPr/>
      </w:pPr>
      <w:r>
        <w:rPr/>
        <w:t>Вот сейчас мы такие законы изучаем, когда метал постоянно восстанавливает форму от заложенной в нём информации. Это 4-й уровень физики, который похож на менталику.</w:t>
      </w:r>
    </w:p>
    <w:p>
      <w:pPr>
        <w:pStyle w:val="Normal"/>
        <w:ind w:firstLine="540"/>
        <w:jc w:val="both"/>
        <w:rPr/>
      </w:pPr>
      <w:r>
        <w:rPr/>
        <w:t xml:space="preserve">Здесь конструирование материалов. То есть мы собираем набор атомов, рассчитываем, какие свойства нам нужны, из набора атомов получаем тот материал, который нам нужен. </w:t>
      </w:r>
    </w:p>
    <w:p>
      <w:pPr>
        <w:pStyle w:val="Normal"/>
        <w:ind w:firstLine="540"/>
        <w:jc w:val="both"/>
        <w:rPr/>
      </w:pPr>
      <w:r>
        <w:rPr/>
        <w:t xml:space="preserve">5. </w:t>
      </w:r>
      <w:r>
        <w:rPr>
          <w:u w:val="single"/>
        </w:rPr>
        <w:t>Причиника</w:t>
      </w:r>
      <w:r>
        <w:rPr/>
        <w:t xml:space="preserve"> – заложение причин, смыслов. А какой вид топлива нам нужен для корабля, что мы видели? Есть причины, которые создают горючесть материалов, проводимость энергии, проводимость информации, запись компьютера. Самый идеальный компьютер на сегодня, который там сложили – он состоит из ядер причиники. Это так называемый (у нас называют искусственный интеллект) – квазикомпьютер. Причины, заложенные в компьютер, помогает ему понимать смысл технологический и управлять. Это компьютер не на уровне интеллекта, а на уровне понимания смыслов движения в материи. Причинными связями в материи.  </w:t>
      </w:r>
    </w:p>
    <w:p>
      <w:pPr>
        <w:pStyle w:val="Normal"/>
        <w:ind w:firstLine="540"/>
        <w:jc w:val="both"/>
        <w:rPr/>
      </w:pPr>
      <w:r>
        <w:rPr/>
        <w:t xml:space="preserve">6. </w:t>
      </w:r>
      <w:r>
        <w:rPr>
          <w:u w:val="single"/>
        </w:rPr>
        <w:t>Буддика.</w:t>
      </w:r>
    </w:p>
    <w:p>
      <w:pPr>
        <w:pStyle w:val="Normal"/>
        <w:ind w:firstLine="540"/>
        <w:jc w:val="both"/>
        <w:rPr/>
      </w:pPr>
      <w:r>
        <w:rPr/>
        <w:t xml:space="preserve">7. </w:t>
      </w:r>
      <w:r>
        <w:rPr>
          <w:u w:val="single"/>
        </w:rPr>
        <w:t>Атмика.</w:t>
      </w:r>
    </w:p>
    <w:p>
      <w:pPr>
        <w:pStyle w:val="Normal"/>
        <w:ind w:firstLine="540"/>
        <w:jc w:val="both"/>
        <w:rPr/>
      </w:pPr>
      <w:r>
        <w:rPr/>
        <w:t xml:space="preserve">8. </w:t>
      </w:r>
      <w:r>
        <w:rPr>
          <w:u w:val="single"/>
        </w:rPr>
        <w:t>Аматика.</w:t>
      </w:r>
    </w:p>
    <w:p>
      <w:pPr>
        <w:pStyle w:val="Normal"/>
        <w:ind w:firstLine="540"/>
        <w:jc w:val="both"/>
        <w:rPr/>
      </w:pPr>
      <w:r>
        <w:rPr/>
        <w:t xml:space="preserve">В каждом из этих видов материи свой физический материальный процесс. Каждая реальность состоит из 8 ракурсов материи, видов материи. Но мы с вами пока видим только 1, чуть-чуть затрагивая эфирику. Остальные просто не существуют. А на нашей планете физически это есть. И мы можем, меняя ракурс, просто по-другому физически видеть рядом живущих людей в эфирике, допустим. В астралике. </w:t>
      </w:r>
    </w:p>
    <w:p>
      <w:pPr>
        <w:pStyle w:val="Normal"/>
        <w:ind w:firstLine="540"/>
        <w:jc w:val="both"/>
        <w:rPr/>
      </w:pPr>
      <w:r>
        <w:rPr/>
        <w:t xml:space="preserve">В ваше восприятие это заложено и наша Наука Метагалактическая начинает заниматься этими видами материи.      </w:t>
      </w:r>
    </w:p>
    <w:p>
      <w:pPr>
        <w:pStyle w:val="Normal"/>
        <w:ind w:firstLine="540"/>
        <w:jc w:val="right"/>
        <w:rPr>
          <w:i/>
          <w:i/>
        </w:rPr>
      </w:pPr>
      <w:r>
        <w:rPr>
          <w:i/>
        </w:rPr>
        <w:t>18МФЧС 2017.11.04-05 Симферополь, Сердюк В., 4часть</w:t>
      </w:r>
    </w:p>
    <w:p>
      <w:pPr>
        <w:pStyle w:val="Normal"/>
        <w:ind w:firstLine="540"/>
        <w:jc w:val="right"/>
        <w:rPr>
          <w:i/>
          <w:i/>
        </w:rPr>
      </w:pPr>
      <w:r>
        <w:rPr>
          <w:i/>
        </w:rPr>
      </w:r>
    </w:p>
    <w:p>
      <w:pPr>
        <w:pStyle w:val="Normal"/>
        <w:ind w:firstLine="540"/>
        <w:jc w:val="both"/>
        <w:rPr/>
      </w:pPr>
      <w:r>
        <w:rPr/>
        <w:t>* Эфир – учёные мечтают создать единую теорию поля, как самую высокую теорию физики. Это всего лишь второй вид материи. В Мг.</w:t>
      </w:r>
    </w:p>
    <w:p>
      <w:pPr>
        <w:pStyle w:val="Normal"/>
        <w:ind w:firstLine="540"/>
        <w:jc w:val="right"/>
        <w:rPr>
          <w:i/>
          <w:i/>
        </w:rPr>
      </w:pPr>
      <w:r>
        <w:rPr>
          <w:i/>
        </w:rPr>
        <w:t>17МФЧС 2017.10.07-08 Симферополь, Сердюк В., 3часть</w:t>
      </w:r>
    </w:p>
    <w:p>
      <w:pPr>
        <w:pStyle w:val="Normal"/>
        <w:ind w:firstLine="540"/>
        <w:jc w:val="right"/>
        <w:rPr>
          <w:i/>
          <w:i/>
        </w:rPr>
      </w:pPr>
      <w:r>
        <w:rPr>
          <w:i/>
        </w:rPr>
      </w:r>
    </w:p>
    <w:p>
      <w:pPr>
        <w:pStyle w:val="Normal"/>
        <w:ind w:firstLine="540"/>
        <w:jc w:val="both"/>
        <w:rPr/>
      </w:pPr>
      <w:r>
        <w:rPr>
          <w:i/>
        </w:rPr>
        <w:t>*</w:t>
      </w:r>
      <w:r>
        <w:rPr/>
        <w:t xml:space="preserve"> Учёные не знают эфир. Поэтому чисто физически – Вселенная выше всего. Как только они узнают эфир и у них появится эфирная теория поля или эфирика, они поймут, что Вселенная только здесь, а в астралике её уже нет. Как следующем виде астральной физики. Физика, эфирика, астралика, менталика… </w:t>
      </w:r>
    </w:p>
    <w:p>
      <w:pPr>
        <w:pStyle w:val="Normal"/>
        <w:ind w:firstLine="540"/>
        <w:jc w:val="both"/>
        <w:rPr/>
      </w:pPr>
      <w:r>
        <w:rPr/>
        <w:t xml:space="preserve">Поэтому за пределами Мг мы осваиваем новый огонь, который называем ВЦРМ, а в будущем будет какой-то один единый термин, который там есть у Отца и Аватаров.  </w:t>
      </w:r>
    </w:p>
    <w:p>
      <w:pPr>
        <w:pStyle w:val="Normal"/>
        <w:ind w:firstLine="540"/>
        <w:jc w:val="right"/>
        <w:rPr>
          <w:i/>
          <w:i/>
        </w:rPr>
      </w:pPr>
      <w:r>
        <w:rPr>
          <w:i/>
        </w:rPr>
        <w:t>87 Ипостасный Синтез 2017-10-07-08 Симферополь Сердюк В. Часть 3</w:t>
      </w:r>
    </w:p>
    <w:p>
      <w:pPr>
        <w:pStyle w:val="Normal"/>
        <w:ind w:firstLine="540"/>
        <w:jc w:val="right"/>
        <w:rPr>
          <w:i/>
          <w:i/>
        </w:rPr>
      </w:pPr>
      <w:r>
        <w:rPr>
          <w:i/>
        </w:rPr>
      </w:r>
    </w:p>
    <w:p>
      <w:pPr>
        <w:pStyle w:val="Normal"/>
        <w:spacing w:before="0" w:after="0"/>
        <w:ind w:firstLine="540"/>
        <w:contextualSpacing/>
        <w:jc w:val="both"/>
        <w:rPr/>
      </w:pPr>
      <w:r>
        <w:rPr/>
        <w:t xml:space="preserve">* Да, наука должна помочь на 1-м этапе, на 2-м горизонте – взять учёным, дать учёным теорию эфира – это теория единого поля. Однозначно пойти дальше физики или создать новую физику. Проще, сейчас квантовая механика – это в принципе уже эфирная физика, но нет единой теории поля – теории эфира. Сейчас все учёные об этом галдят. Как только мы поможем создать теорию эфира, наука Метагалактическая тут же встанет на 10-ку, и будут создавать теорию нитей прохождения сквозь космос в иное присутствие. Как только мы создадим эту теорию 10-ки, там появится теория астрала, ментала, мы перейдём на 18, потом на 26, и будем так подтягивать за собой науку, понятно, окружающего мира. Всё. То есть здесь «господын» посвящённый или госпожа посвященный сейчас этим занимаются. </w:t>
      </w:r>
    </w:p>
    <w:p>
      <w:pPr>
        <w:pStyle w:val="Normal"/>
        <w:ind w:firstLine="540"/>
        <w:jc w:val="both"/>
        <w:rPr/>
      </w:pPr>
      <w:r>
        <w:rPr/>
        <w:t>…</w:t>
      </w:r>
      <w:r>
        <w:rPr/>
        <w:t xml:space="preserve">в принципе, мы продолжаем сейчас преодолевать то в науке, чем мы с вами занимаемся, и, </w:t>
      </w:r>
      <w:r>
        <w:rPr>
          <w:b/>
        </w:rPr>
        <w:t>отходя от религиозности, мы попадаем в научность.</w:t>
      </w:r>
      <w:r>
        <w:rPr/>
        <w:t xml:space="preserve"> </w:t>
      </w:r>
      <w:r>
        <w:rPr>
          <w:b/>
        </w:rPr>
        <w:t>Если мы с вами будем чётко видеть этот принцип воскрешённости: мы будем ещё и помогать в том числе науке, воскрешаться в новое эфирное состояние</w:t>
      </w:r>
      <w:r>
        <w:rPr/>
        <w:t xml:space="preserve">. Зачем это важно? Если мы перейдём на теорию эфира, то наши двигатели внутреннего сгорания наконец-таки станут архивом, перейдут в музеи, как паровой двигатель когда-то. Знаете, что у нас паровые двигатели, ещё иногда ими пользуются, в машинах их нет, КПД маленькое, кто не знает. То есть они очень эффективные, но КПД – коэффициент полезного действия – маленький. Вот в эфире </w:t>
      </w:r>
      <w:r>
        <w:rPr>
          <w:b/>
        </w:rPr>
        <w:t>можно будет разработать совсем другой принципиально двигатель, типа ионный, плазменный</w:t>
      </w:r>
      <w:r>
        <w:rPr/>
        <w:t xml:space="preserve"> мы в ту сторону идем. Кстати, Россия ближе всего на эту тему к этим двигателям. И тогда на наших машинах будет стоять не нефтяной двигатель, а что-то поэффективнее, и даже машины начнут летать, а не шинами колесить по асфальту. Вот что такое теория эфира. Запоздание технологическое на 100 лет. И нас специально засунули в это состояние. Кому нужны конкуренты в Метагалактике? Мы так пока не думаем, но в истории мы потом это найдем. В итоге, сейчас мы этих засунутых обошли, но на 100 лет они нас задержали, всем, чем могли помогли, послали нас подальше от теории эфира, мы их там увидим, как только выйдем.</w:t>
      </w:r>
    </w:p>
    <w:p>
      <w:pPr>
        <w:pStyle w:val="Normal"/>
        <w:ind w:firstLine="540"/>
        <w:jc w:val="right"/>
        <w:rPr>
          <w:i/>
          <w:i/>
        </w:rPr>
      </w:pPr>
      <w:r>
        <w:rPr>
          <w:i/>
        </w:rPr>
        <w:t>ВШС Христа и Воскрешения ИВДИВО 2017.02.24-25 Сердюк В., Иркутск 1часть</w:t>
      </w:r>
    </w:p>
    <w:p>
      <w:pPr>
        <w:pStyle w:val="Normal"/>
        <w:ind w:firstLine="540"/>
        <w:jc w:val="right"/>
        <w:rPr>
          <w:i/>
          <w:i/>
        </w:rPr>
      </w:pPr>
      <w:r>
        <w:rPr>
          <w:i/>
        </w:rPr>
      </w:r>
    </w:p>
    <w:p>
      <w:pPr>
        <w:pStyle w:val="Normal"/>
        <w:ind w:firstLine="540"/>
        <w:jc w:val="both"/>
        <w:rPr/>
      </w:pPr>
      <w:r>
        <w:rPr/>
        <w:t>* 16. Иди-Вика («иди побеждая материю»)– из этого вида материи строятся все части 16 горизонта. И огненные центры этих частей.</w:t>
      </w:r>
    </w:p>
    <w:p>
      <w:pPr>
        <w:pStyle w:val="Normal"/>
        <w:ind w:firstLine="540"/>
        <w:jc w:val="both"/>
        <w:rPr/>
      </w:pPr>
      <w:r>
        <w:rPr/>
        <w:t>15. Ятика (каждый наш «Я есмь»). Я как концентрация наших возможностей.</w:t>
      </w:r>
    </w:p>
    <w:p>
      <w:pPr>
        <w:pStyle w:val="Normal"/>
        <w:ind w:firstLine="540"/>
        <w:jc w:val="both"/>
        <w:rPr/>
      </w:pPr>
      <w:r>
        <w:rPr/>
        <w:t xml:space="preserve">14. Имтика. </w:t>
      </w:r>
    </w:p>
    <w:p>
      <w:pPr>
        <w:pStyle w:val="Normal"/>
        <w:ind w:firstLine="540"/>
        <w:jc w:val="both"/>
        <w:rPr/>
      </w:pPr>
      <w:r>
        <w:rPr/>
        <w:t>13. Октика.</w:t>
      </w:r>
    </w:p>
    <w:p>
      <w:pPr>
        <w:pStyle w:val="Normal"/>
        <w:ind w:firstLine="540"/>
        <w:jc w:val="both"/>
        <w:rPr/>
      </w:pPr>
      <w:r>
        <w:rPr/>
        <w:t xml:space="preserve">12. Фатика. Концентратор ФА, как концентратор Метагалактики в нашем развитии. ФА – универсальная материя, где огнём Метагалактической ФА мы созидаемся как таковые.  </w:t>
      </w:r>
    </w:p>
    <w:p>
      <w:pPr>
        <w:pStyle w:val="Normal"/>
        <w:ind w:firstLine="540"/>
        <w:jc w:val="both"/>
        <w:rPr/>
      </w:pPr>
      <w:r>
        <w:rPr/>
        <w:t xml:space="preserve">11. Матика. Как синтез основ и оснований будет формироваться матика перспективных развитий. Это даже не матрица. А некие основы связывания, чтоб матрица появилась. Я это называю «узлы будущей матрицы». </w:t>
      </w:r>
    </w:p>
    <w:p>
      <w:pPr>
        <w:pStyle w:val="Normal"/>
        <w:ind w:firstLine="540"/>
        <w:jc w:val="both"/>
        <w:rPr/>
      </w:pPr>
      <w:r>
        <w:rPr/>
        <w:t>10. Нитика.</w:t>
      </w:r>
    </w:p>
    <w:p>
      <w:pPr>
        <w:pStyle w:val="Normal"/>
        <w:ind w:firstLine="540"/>
        <w:jc w:val="both"/>
        <w:rPr/>
      </w:pPr>
      <w:r>
        <w:rPr/>
        <w:t>9. Мощика.</w:t>
      </w:r>
    </w:p>
    <w:p>
      <w:pPr>
        <w:pStyle w:val="Normal"/>
        <w:ind w:firstLine="540"/>
        <w:jc w:val="both"/>
        <w:rPr/>
      </w:pPr>
      <w:r>
        <w:rPr/>
        <w:t>8. Аматика.</w:t>
      </w:r>
    </w:p>
    <w:p>
      <w:pPr>
        <w:pStyle w:val="Normal"/>
        <w:ind w:firstLine="540"/>
        <w:jc w:val="both"/>
        <w:rPr/>
      </w:pPr>
      <w:r>
        <w:rPr/>
        <w:t>7. Атмика.</w:t>
      </w:r>
    </w:p>
    <w:p>
      <w:pPr>
        <w:pStyle w:val="Normal"/>
        <w:ind w:firstLine="540"/>
        <w:jc w:val="both"/>
        <w:rPr/>
      </w:pPr>
      <w:r>
        <w:rPr/>
        <w:t>6. Буддика.</w:t>
      </w:r>
    </w:p>
    <w:p>
      <w:pPr>
        <w:pStyle w:val="Normal"/>
        <w:ind w:firstLine="540"/>
        <w:jc w:val="both"/>
        <w:rPr/>
      </w:pPr>
      <w:r>
        <w:rPr/>
        <w:t>5. Причиника.</w:t>
      </w:r>
    </w:p>
    <w:p>
      <w:pPr>
        <w:pStyle w:val="Normal"/>
        <w:ind w:firstLine="540"/>
        <w:jc w:val="both"/>
        <w:rPr/>
      </w:pPr>
      <w:r>
        <w:rPr/>
        <w:t>4. Менталика.</w:t>
      </w:r>
    </w:p>
    <w:p>
      <w:pPr>
        <w:pStyle w:val="Normal"/>
        <w:ind w:firstLine="540"/>
        <w:jc w:val="both"/>
        <w:rPr/>
      </w:pPr>
      <w:r>
        <w:rPr/>
        <w:t>3. Астралика.</w:t>
      </w:r>
    </w:p>
    <w:p>
      <w:pPr>
        <w:pStyle w:val="Normal"/>
        <w:ind w:firstLine="540"/>
        <w:jc w:val="both"/>
        <w:rPr/>
      </w:pPr>
      <w:r>
        <w:rPr/>
        <w:t>2. Эфирика.</w:t>
      </w:r>
    </w:p>
    <w:p>
      <w:pPr>
        <w:pStyle w:val="Normal"/>
        <w:ind w:firstLine="540"/>
        <w:jc w:val="both"/>
        <w:rPr/>
      </w:pPr>
      <w:r>
        <w:rPr/>
        <w:t>1. Физика.</w:t>
      </w:r>
    </w:p>
    <w:p>
      <w:pPr>
        <w:pStyle w:val="Normal"/>
        <w:ind w:firstLine="540"/>
        <w:jc w:val="both"/>
        <w:rPr/>
      </w:pPr>
      <w:r>
        <w:rPr/>
        <w:t xml:space="preserve">Далее. 17-32 – Активность становится физикой 2-ого уровня, а ИВДИВО Теурга – идивикой 2-ого уровня. Потом опять поднимаем на шаг. И добавляем название части. Физика Активности. Потом 33 часть – физика Стратагемии. Физика Пламени Отца. Физика Метагалактического Движения. И тоже самое идёт в развитии систем. </w:t>
      </w:r>
    </w:p>
    <w:p>
      <w:pPr>
        <w:pStyle w:val="Normal"/>
        <w:ind w:firstLine="540"/>
        <w:jc w:val="both"/>
        <w:rPr/>
      </w:pPr>
      <w:r>
        <w:rPr/>
      </w:r>
    </w:p>
    <w:p>
      <w:pPr>
        <w:pStyle w:val="Normal"/>
        <w:ind w:firstLine="540"/>
        <w:jc w:val="both"/>
        <w:rPr/>
      </w:pPr>
      <w:r>
        <w:rPr/>
        <w:t xml:space="preserve">Это вещества метагалактические по реальностям, а с другой стороны – это вещества, которые формируются наши соответствующие части. Называется Синтез Веществ Человека. И зависит от вида материй, который мы публиковали. Материя переходит в 256 видов веществ, те распределяются по частям+системы части. </w:t>
      </w:r>
    </w:p>
    <w:p>
      <w:pPr>
        <w:pStyle w:val="Normal"/>
        <w:ind w:firstLine="540"/>
        <w:jc w:val="both"/>
        <w:rPr/>
      </w:pPr>
      <w:r>
        <w:rPr/>
        <w:t xml:space="preserve">Наше тело имеет 4096 видов мерностей, 4096 видов субъядерностей. Есть такое в микрофизике, микрокосме положение, известное в науке, что между ближайшими ядрами атомов расстояние больше чем между ближайшими звёздами. Это громадное расстояние для микрокосма. И у нас в этом микрокосме между двумя ближайшими ядрами 4096 видов субъядерности. Эти 4096 видов субъядерности имеют 4096 видов мерностей. Вот эти виды мерностей и субъядерности формируют наши части, системы внутри нашего тела нами. У нас теперь не пустое пространство между двумя ядрами, а заполненное субъядерностью. И эта субъядерность начинает формировать вещественность.  </w:t>
      </w:r>
    </w:p>
    <w:p>
      <w:pPr>
        <w:pStyle w:val="Normal"/>
        <w:ind w:firstLine="540"/>
        <w:jc w:val="right"/>
        <w:rPr>
          <w:i/>
          <w:i/>
        </w:rPr>
      </w:pPr>
      <w:r>
        <w:rPr>
          <w:i/>
        </w:rPr>
        <w:t xml:space="preserve">      </w:t>
      </w:r>
      <w:r>
        <w:rPr>
          <w:i/>
        </w:rPr>
        <w:t>19МФЧС 2017.12.02-03 Симферополь, Сердюк В., 3часть</w:t>
      </w:r>
    </w:p>
    <w:p>
      <w:pPr>
        <w:pStyle w:val="Normal"/>
        <w:ind w:firstLine="540"/>
        <w:jc w:val="right"/>
        <w:rPr>
          <w:i/>
          <w:i/>
        </w:rPr>
      </w:pPr>
      <w:r>
        <w:rPr>
          <w:i/>
        </w:rPr>
      </w:r>
    </w:p>
    <w:p>
      <w:pPr>
        <w:pStyle w:val="Normal"/>
        <w:ind w:firstLine="540"/>
        <w:jc w:val="both"/>
        <w:rPr/>
      </w:pPr>
      <w:r>
        <w:rPr/>
        <w:t>* Эфирика – физика эфирного присутствия. Гравитационные волны – это поднятие физики в эфирику. То есть осмысление физики идёт вторым присутствием. Эфир строится на эфирных взаимодействиях, полях. Единая теория поля, которую пытались построить лет 100 назад в физике</w:t>
      </w:r>
    </w:p>
    <w:p>
      <w:pPr>
        <w:pStyle w:val="Normal"/>
        <w:jc w:val="right"/>
        <w:rPr/>
      </w:pPr>
      <w:r>
        <w:rPr>
          <w:i/>
        </w:rPr>
        <w:t>16ФЧС В. Сердюк Санкт-Петербург</w:t>
      </w:r>
    </w:p>
    <w:p>
      <w:pPr>
        <w:pStyle w:val="Normal"/>
        <w:ind w:firstLine="540"/>
        <w:jc w:val="right"/>
        <w:rPr>
          <w:i/>
          <w:i/>
        </w:rPr>
      </w:pPr>
      <w:r>
        <w:rPr>
          <w:i/>
        </w:rPr>
      </w:r>
    </w:p>
    <w:p>
      <w:pPr>
        <w:pStyle w:val="Normal"/>
        <w:widowControl w:val="false"/>
        <w:shd w:fill="FFFFFF" w:val="clear"/>
        <w:ind w:firstLine="360"/>
        <w:jc w:val="both"/>
        <w:rPr/>
      </w:pPr>
      <w:r>
        <w:rPr>
          <w:i/>
        </w:rPr>
        <w:t xml:space="preserve">* </w:t>
      </w:r>
      <w:r>
        <w:rPr/>
        <w:t>Нам нужно</w:t>
      </w:r>
      <w:r>
        <w:rPr>
          <w:b/>
        </w:rPr>
        <w:t xml:space="preserve"> другое качество материи</w:t>
      </w:r>
      <w:r>
        <w:rPr/>
        <w:t xml:space="preserve">. </w:t>
      </w:r>
      <w:r>
        <w:rPr>
          <w:b/>
        </w:rPr>
        <w:t xml:space="preserve">Когда мы называем это не по Частям, а по материи: эфирная, астральная, да? </w:t>
      </w:r>
      <w:r>
        <w:rPr/>
        <w:t>Мы переходим</w:t>
      </w:r>
      <w:r>
        <w:rPr>
          <w:b/>
        </w:rPr>
        <w:t xml:space="preserve"> на другое качество материи этих Частей. </w:t>
      </w:r>
      <w:r>
        <w:rPr/>
        <w:t xml:space="preserve">И ещё такой момент. У нас в науке, это для учёных, развиваются такие понятия как: вот есть </w:t>
      </w:r>
      <w:r>
        <w:rPr>
          <w:b/>
        </w:rPr>
        <w:t xml:space="preserve">физика — </w:t>
      </w:r>
      <w:r>
        <w:rPr/>
        <w:t xml:space="preserve">это теории и законы природы </w:t>
      </w:r>
      <w:r>
        <w:rPr>
          <w:b/>
        </w:rPr>
        <w:t>первого</w:t>
      </w:r>
      <w:r>
        <w:rPr/>
        <w:t xml:space="preserve"> присутствия, а есть </w:t>
      </w:r>
      <w:r>
        <w:rPr>
          <w:b/>
        </w:rPr>
        <w:t>эфирика</w:t>
      </w:r>
      <w:r>
        <w:rPr/>
        <w:t xml:space="preserve"> — это законы природы </w:t>
      </w:r>
      <w:r>
        <w:rPr>
          <w:b/>
        </w:rPr>
        <w:t>второго</w:t>
      </w:r>
      <w:r>
        <w:rPr/>
        <w:t xml:space="preserve"> присутствия, а есть </w:t>
      </w:r>
      <w:r>
        <w:rPr>
          <w:b/>
        </w:rPr>
        <w:t>астралика</w:t>
      </w:r>
      <w:r>
        <w:rPr/>
        <w:t xml:space="preserve"> — это законы природы </w:t>
      </w:r>
      <w:r>
        <w:rPr>
          <w:b/>
        </w:rPr>
        <w:t>третьег</w:t>
      </w:r>
      <w:r>
        <w:rPr/>
        <w:t xml:space="preserve">о присутствия, </w:t>
      </w:r>
      <w:r>
        <w:rPr>
          <w:b/>
        </w:rPr>
        <w:t>включая эфир и физику</w:t>
      </w:r>
      <w:r>
        <w:rPr/>
        <w:t>. То есть, это совсем другая парадигма научно окружающей жизни.</w:t>
      </w:r>
    </w:p>
    <w:p>
      <w:pPr>
        <w:pStyle w:val="Normal"/>
        <w:widowControl w:val="false"/>
        <w:shd w:fill="FFFFFF" w:val="clear"/>
        <w:ind w:firstLine="360"/>
        <w:jc w:val="both"/>
        <w:rPr/>
      </w:pPr>
      <w:r>
        <w:rPr/>
        <w:t xml:space="preserve">Допустим, вся квантовая механика помещается в эфирику, как вторую теорию эфира, как одну из теорий эфира. Ну, она сама четырехмерна квантовая механика, это сами эти...И, вот мы в науки начинаем разбираться во всех этих видах и нам нужно расширить качество материи с восьми до шестнадцати. У нас же 16 Организаций? Чтобы наука могла постепенно, не только до Аматики дорасти, а дорасти до </w:t>
      </w:r>
      <w:r>
        <w:rPr>
          <w:b/>
        </w:rPr>
        <w:t>Си</w:t>
      </w:r>
      <w:r>
        <w:rPr/>
        <w:t>аматики соответствующими систематиками.</w:t>
      </w:r>
    </w:p>
    <w:p>
      <w:pPr>
        <w:pStyle w:val="Normal"/>
        <w:widowControl w:val="false"/>
        <w:shd w:fill="FFFFFF" w:val="clear"/>
        <w:ind w:firstLine="360"/>
        <w:jc w:val="both"/>
        <w:rPr/>
      </w:pPr>
      <w:r>
        <w:rPr/>
        <w:t xml:space="preserve">Зачем это важно? Когда мы взрастём, на основе этих схем и теорий будут рождаться новые виды материалов, технологий, машин, может быть, законов двигателей. И технологически мы </w:t>
      </w:r>
      <w:r>
        <w:rPr>
          <w:b/>
        </w:rPr>
        <w:t>обязаны</w:t>
      </w:r>
      <w:r>
        <w:rPr/>
        <w:t xml:space="preserve"> расти. Есть Стандарт Отца, который нас обязал это делать. То есть, не только биологически, как наши там Посвящённые: «Да, я сижу внутри себя, у меня всё растёт». Не-е, и внутри биологически и наружу технологически аппараты новых качеств обязательны. А без знаний законов вышестоящих присутствий мы так и будем бегать на физических законах: сжигая нефть, топливо и газ. Но в космос далеко на этом не улетишь. Нужны законы других </w:t>
      </w:r>
      <w:r>
        <w:rPr>
          <w:b/>
        </w:rPr>
        <w:t>физик</w:t>
      </w:r>
      <w:r>
        <w:rPr/>
        <w:t>. Или другие законы природы других присутствий. И тогда мы начнём летать по космосу. Нам-то, Отец сказал: «Две тысячи планет нужно». Это очень далеко. С нашей физикой это не получится. А вот с другой получится.</w:t>
      </w:r>
    </w:p>
    <w:p>
      <w:pPr>
        <w:pStyle w:val="Normal"/>
        <w:ind w:firstLine="360"/>
        <w:jc w:val="right"/>
        <w:rPr>
          <w:i/>
          <w:i/>
        </w:rPr>
      </w:pPr>
      <w:r>
        <w:rPr>
          <w:i/>
        </w:rPr>
        <w:t>08ПрофСинтез 2017.04.22-23 Сердюк В., Красноярск, 2часть</w:t>
      </w:r>
    </w:p>
    <w:p>
      <w:pPr>
        <w:pStyle w:val="Normal"/>
        <w:ind w:firstLine="540"/>
        <w:jc w:val="right"/>
        <w:rPr>
          <w:i/>
          <w:i/>
        </w:rPr>
      </w:pPr>
      <w:r>
        <w:rPr>
          <w:i/>
        </w:rPr>
      </w:r>
    </w:p>
    <w:p>
      <w:pPr>
        <w:pStyle w:val="Normal"/>
        <w:numPr>
          <w:ilvl w:val="0"/>
          <w:numId w:val="2"/>
        </w:numPr>
        <w:ind w:left="0" w:firstLine="540"/>
        <w:jc w:val="both"/>
        <w:rPr/>
      </w:pPr>
      <w:r>
        <w:rPr/>
        <w:t>«Надо много огня, чтобы появился один грамм вещества» - Блаватская «Тайная доктрина».</w:t>
      </w:r>
    </w:p>
    <w:p>
      <w:pPr>
        <w:pStyle w:val="Normal"/>
        <w:ind w:firstLine="540"/>
        <w:jc w:val="both"/>
        <w:rPr/>
      </w:pPr>
      <w:r>
        <w:rPr/>
        <w:t xml:space="preserve">Из большого количества огня появляется настоящее вещество, качественное. </w:t>
      </w:r>
    </w:p>
    <w:p>
      <w:pPr>
        <w:pStyle w:val="Normal"/>
        <w:ind w:firstLine="540"/>
        <w:jc w:val="both"/>
        <w:rPr/>
      </w:pPr>
      <w:r>
        <w:rPr/>
        <w:t xml:space="preserve">Вещество – это золотая середина перехода огня в материю. Это начальный вариант. </w:t>
      </w:r>
    </w:p>
    <w:p>
      <w:pPr>
        <w:pStyle w:val="Normal"/>
        <w:ind w:firstLine="540"/>
        <w:jc w:val="both"/>
        <w:rPr/>
      </w:pPr>
      <w:r>
        <w:rPr/>
        <w:t xml:space="preserve">Есть более сложный вариант. Каждая наша часть – она в нас как-то материально фиксируется? Если мысль материальна, но в другой реальности? </w:t>
      </w:r>
    </w:p>
    <w:p>
      <w:pPr>
        <w:pStyle w:val="Normal"/>
        <w:ind w:firstLine="540"/>
        <w:jc w:val="both"/>
        <w:rPr/>
      </w:pPr>
      <w:r>
        <w:rPr/>
        <w:t xml:space="preserve">Вот, представьте, что в 4-ой реальности мысль материальна. Это с одной стороны и реальность – материя, а с другой стороны – «мысль материальна» – значит, обладает массой, а значит, является веществом. То есть, самое элементарное представление о веществе – это </w:t>
      </w:r>
      <w:r>
        <w:rPr>
          <w:b/>
        </w:rPr>
        <w:t xml:space="preserve">материя, которая состоит из энергии плюс вещества.  </w:t>
      </w:r>
    </w:p>
    <w:p>
      <w:pPr>
        <w:pStyle w:val="Normal"/>
        <w:ind w:firstLine="540"/>
        <w:jc w:val="both"/>
        <w:rPr/>
      </w:pPr>
      <w:r>
        <w:rPr/>
        <w:t xml:space="preserve">Так вот, </w:t>
      </w:r>
      <w:r>
        <w:rPr>
          <w:u w:val="single"/>
        </w:rPr>
        <w:t xml:space="preserve">энергия ментальности плюс вещество ментальности даёт овеществлённую мысль. </w:t>
      </w:r>
      <w:r>
        <w:rPr/>
        <w:t xml:space="preserve">На физике эта мысль невещественная, нематериальная, а для 4-ой реальности ментальной – это вполне себе вещество, как продукт ментальной материи. </w:t>
      </w:r>
    </w:p>
    <w:p>
      <w:pPr>
        <w:pStyle w:val="Normal"/>
        <w:ind w:firstLine="540"/>
        <w:jc w:val="both"/>
        <w:rPr/>
      </w:pPr>
      <w:r>
        <w:rPr/>
        <w:t>Наши чувства физические – невещественны, «нематериальны» мы говорим. Но если мы выйдем на астрал, то эманирующие из нас чувства вполне вызывают материальные и вещественные эффекты. И мы когда разрабатывали методику погружений… в погружении чувства, которые человек испытывает внутри себя, вызывает вполне вещественные осязательные материализации в нём, в его теле и в его доме. Идёт материализация твоих чувств</w:t>
      </w:r>
      <w:r>
        <w:rPr>
          <w:i/>
        </w:rPr>
        <w:t xml:space="preserve"> («фонтан» - чёс, болтовня; водопад по стенкам – повышенная астральность). </w:t>
      </w:r>
    </w:p>
    <w:p>
      <w:pPr>
        <w:pStyle w:val="Normal"/>
        <w:ind w:firstLine="540"/>
        <w:jc w:val="both"/>
        <w:rPr/>
      </w:pPr>
      <w:r>
        <w:rPr/>
        <w:t xml:space="preserve">Вещество – это переходной вариант, когда наши частности с одной стороны свободны, нематериальны, а в других реальностях вполне себе материальны. Где наши части внутри нашего тела вроде бы нематериальны, но публикуя новую часть «Вещество» Отец нам объявил, что все наши части начнут материализовываться в физическом теле. Овеществляться. Но веществом не физическим, а веществом других реальностей. Поэтому наука не может понять, как строится ум, как строится мышление, как строится душа. Для науки – это нематериальные вещи. Потому что душа строится материей астрального присутствия, плана, теперь реальности. Но на астральной реальности есть своё вещество, из которого строится душа. И когда это вещество заполняет наше тело, душа в нём закрепляется, мы становимся душевными. И тогда душа «не выскакивает из тела от страха», потому что вещество души и вещество физическое смешиваются в однородную смесь вещества. Душевно-физически. И его и называют – «душевный человек» такой. Это вот смесь вещества души астрального и физического смешалась. </w:t>
      </w:r>
    </w:p>
    <w:p>
      <w:pPr>
        <w:pStyle w:val="Normal"/>
        <w:ind w:firstLine="540"/>
        <w:jc w:val="both"/>
        <w:rPr/>
      </w:pPr>
      <w:r>
        <w:rPr/>
        <w:t xml:space="preserve">Задача вашего Дома – разрабатывать вещество каждой части на 4096 реальностях. </w:t>
      </w:r>
    </w:p>
    <w:p>
      <w:pPr>
        <w:pStyle w:val="Normal"/>
        <w:ind w:firstLine="540"/>
        <w:jc w:val="both"/>
        <w:rPr/>
      </w:pPr>
      <w:r>
        <w:rPr/>
        <w:t xml:space="preserve">Фактически, </w:t>
      </w:r>
      <w:r>
        <w:rPr>
          <w:b/>
        </w:rPr>
        <w:t xml:space="preserve">вещество – это материализация субъядерности </w:t>
      </w:r>
      <w:r>
        <w:rPr>
          <w:i/>
        </w:rPr>
        <w:t xml:space="preserve">(кольцо 4-1, кольцо 12-1). </w:t>
      </w:r>
      <w:r>
        <w:rPr/>
        <w:t xml:space="preserve">Субъядерность, которая материализуется в вещество – это тот самый холодный синтез, который есть в биологических организмах. То есть переход огня в вещество эманирует при этом переходе эффект холодного синтеза. Выплеск энергии при переходе, при переходе огня в вещество – идёт выплеск холодного синтеза. </w:t>
      </w:r>
    </w:p>
    <w:p>
      <w:pPr>
        <w:pStyle w:val="Normal"/>
        <w:ind w:firstLine="540"/>
        <w:jc w:val="both"/>
        <w:rPr/>
      </w:pPr>
      <w:r>
        <w:rPr/>
        <w:t xml:space="preserve">Вещество очень сильно связано с пламенностью. Потому что застойное вещество разрабатывает пламя. И перерабатывает пламя. Есть вещество динамическое, а есть вещество застойное </w:t>
      </w:r>
      <w:r>
        <w:rPr>
          <w:i/>
        </w:rPr>
        <w:t>(застойные мысли на физике – на ментале чаша с песком).</w:t>
      </w:r>
    </w:p>
    <w:p>
      <w:pPr>
        <w:pStyle w:val="Normal"/>
        <w:ind w:firstLine="540"/>
        <w:jc w:val="both"/>
        <w:rPr/>
      </w:pPr>
      <w:r>
        <w:rPr/>
      </w:r>
    </w:p>
    <w:p>
      <w:pPr>
        <w:pStyle w:val="Normal"/>
        <w:ind w:firstLine="540"/>
        <w:jc w:val="both"/>
        <w:rPr/>
      </w:pPr>
      <w:r>
        <w:rPr/>
        <w:t xml:space="preserve">Мы с вами будем складывать эффект преодоления овеществления тонкого мира </w:t>
      </w:r>
      <w:r>
        <w:rPr>
          <w:i/>
        </w:rPr>
        <w:t>(пример погружения).</w:t>
      </w:r>
      <w:r>
        <w:rPr/>
        <w:t xml:space="preserve"> </w:t>
      </w:r>
    </w:p>
    <w:p>
      <w:pPr>
        <w:pStyle w:val="Normal"/>
        <w:ind w:firstLine="540"/>
        <w:jc w:val="both"/>
        <w:rPr/>
      </w:pPr>
      <w:r>
        <w:rPr/>
      </w:r>
    </w:p>
    <w:p>
      <w:pPr>
        <w:pStyle w:val="Normal"/>
        <w:ind w:firstLine="540"/>
        <w:jc w:val="both"/>
        <w:rPr/>
      </w:pPr>
      <w:r>
        <w:rPr/>
        <w:t xml:space="preserve">Сколько веществ частей выдерживает наше физическое тело? Веществ, чтобы часть могла материализоваться в нашем физическом теле. 256. У младенцев эти части работающие имеют эффект вещества. Если часть овеществлена – она закрепляется в теле младенца. </w:t>
      </w:r>
    </w:p>
    <w:p>
      <w:pPr>
        <w:pStyle w:val="Normal"/>
        <w:ind w:firstLine="540"/>
        <w:jc w:val="both"/>
        <w:rPr/>
      </w:pPr>
      <w:r>
        <w:rPr/>
        <w:t xml:space="preserve">Кстати, вся йога – это работа с веществом. Через концентрацию праны, как эфирной энергии и которая материализуется в органах, системах. Материализация праны в теле. </w:t>
      </w:r>
    </w:p>
    <w:p>
      <w:pPr>
        <w:pStyle w:val="Normal"/>
        <w:ind w:firstLine="540"/>
        <w:jc w:val="both"/>
        <w:rPr/>
      </w:pPr>
      <w:r>
        <w:rPr/>
      </w:r>
    </w:p>
    <w:p>
      <w:pPr>
        <w:pStyle w:val="Normal"/>
        <w:ind w:firstLine="540"/>
        <w:jc w:val="both"/>
        <w:rPr/>
      </w:pPr>
      <w:r>
        <w:rPr>
          <w:b/>
        </w:rPr>
        <w:t>Материализация – это овеществление энергии.</w:t>
      </w:r>
      <w:r>
        <w:rPr/>
        <w:t xml:space="preserve"> </w:t>
      </w:r>
    </w:p>
    <w:p>
      <w:pPr>
        <w:pStyle w:val="Normal"/>
        <w:ind w:firstLine="540"/>
        <w:jc w:val="both"/>
        <w:rPr/>
      </w:pPr>
      <w:r>
        <w:rPr/>
        <w:t xml:space="preserve">Практика в комнате эталонов – когда голограмма здорового органа входит в тело, голограмма должна начать овеществляться в органе. </w:t>
      </w:r>
    </w:p>
    <w:p>
      <w:pPr>
        <w:pStyle w:val="Normal"/>
        <w:ind w:firstLine="540"/>
        <w:jc w:val="both"/>
        <w:rPr/>
      </w:pPr>
      <w:r>
        <w:rPr/>
        <w:t>Развитие техники – как новых видов веществ в других реальностях.</w:t>
      </w:r>
    </w:p>
    <w:p>
      <w:pPr>
        <w:pStyle w:val="Normal"/>
        <w:ind w:firstLine="540"/>
        <w:jc w:val="right"/>
        <w:rPr/>
      </w:pPr>
      <w:r>
        <w:rPr/>
        <w:t xml:space="preserve">  </w:t>
      </w:r>
      <w:r>
        <w:rPr>
          <w:i/>
        </w:rPr>
        <w:t>Совет ИВО c Главой ИВДИВО 2017.12.08 Оснабрюк</w:t>
      </w:r>
    </w:p>
    <w:p>
      <w:pPr>
        <w:pStyle w:val="Normal"/>
        <w:ind w:firstLine="540"/>
        <w:jc w:val="right"/>
        <w:rPr>
          <w:i/>
          <w:i/>
        </w:rPr>
      </w:pPr>
      <w:r>
        <w:rPr>
          <w:i/>
        </w:rPr>
      </w:r>
    </w:p>
    <w:p>
      <w:pPr>
        <w:pStyle w:val="Normal"/>
        <w:ind w:firstLine="540"/>
        <w:jc w:val="both"/>
        <w:rPr/>
      </w:pPr>
      <w:r>
        <w:rPr/>
        <w:t>* Биоматерия... Ну, самое простое, «био» - это жизнь, в переводе, то есть, материя жизни. Это само название очень любопытное, потому что в науке и в человечестве известно только живое вещество и наша наука категорически не согласится с этим термином. Потому что в нашей науке в «материю» - входит всё. А биоматерия, как отдельный вид материи, пока наша наука особо не просто не признаётся, а даже не допускается такая мысль. А мы сейчас ведём речь о том, что даже в Метагалактике есть 32 вида материи. На каждом присутствии свой вид материи по мерности.</w:t>
      </w:r>
    </w:p>
    <w:p>
      <w:pPr>
        <w:pStyle w:val="Normal"/>
        <w:ind w:firstLine="540"/>
        <w:jc w:val="both"/>
        <w:rPr/>
      </w:pPr>
      <w:r>
        <w:rPr/>
        <w:t xml:space="preserve">То есть не просто меняется пространственная мерность, а меняется принцип материального бытия. И в итоге, если наука 5-й расы занималась разными видами веществ, наука 6-й расы будет заниматься разными видами материй. А вершиной всех этих разных видов материи будет биоматерия. Маленький примерчик: каждый из нас и есть выразитель этой биоматерии. То есть, Материи Жизни, где действует та или иная часть: Душа, Сознание, Разум – ну, хоть что-нибудь. </w:t>
      </w:r>
    </w:p>
    <w:p>
      <w:pPr>
        <w:pStyle w:val="Normal"/>
        <w:ind w:firstLine="540"/>
        <w:jc w:val="right"/>
        <w:rPr>
          <w:i/>
          <w:i/>
        </w:rPr>
      </w:pPr>
      <w:r>
        <w:rPr>
          <w:i/>
        </w:rPr>
        <w:t>29 ИВ Синтез В. Сердюк, Балтия, 20-21.04.13</w:t>
      </w:r>
    </w:p>
    <w:p>
      <w:pPr>
        <w:pStyle w:val="Normal"/>
        <w:ind w:firstLine="540"/>
        <w:jc w:val="right"/>
        <w:rPr>
          <w:i/>
          <w:i/>
        </w:rPr>
      </w:pPr>
      <w:r>
        <w:rPr>
          <w:i/>
        </w:rPr>
      </w:r>
    </w:p>
    <w:p>
      <w:pPr>
        <w:pStyle w:val="Normal"/>
        <w:numPr>
          <w:ilvl w:val="0"/>
          <w:numId w:val="2"/>
        </w:numPr>
        <w:ind w:left="0" w:firstLine="540"/>
        <w:jc w:val="both"/>
        <w:rPr/>
      </w:pPr>
      <w:r>
        <w:rPr/>
        <w:t xml:space="preserve">Вся концентрация материи – на физике. </w:t>
      </w:r>
    </w:p>
    <w:p>
      <w:pPr>
        <w:pStyle w:val="Normal"/>
        <w:ind w:firstLine="540"/>
        <w:jc w:val="both"/>
        <w:rPr/>
      </w:pPr>
      <w:r>
        <w:rPr/>
        <w:t xml:space="preserve">Материя – это не только вещество. Вещество формируется 16-ым видом (МгФА), а сама материя, имеющая другие структурные взаимодействия (не только вещественные) – формируется 64 ИВРеальностями. </w:t>
      </w:r>
    </w:p>
    <w:p>
      <w:pPr>
        <w:pStyle w:val="Normal"/>
        <w:ind w:firstLine="540"/>
        <w:jc w:val="both"/>
        <w:rPr/>
      </w:pPr>
      <w:r>
        <w:rPr/>
        <w:t>Ну, допустим, материальное выражение идей и законов. Невещественное, но материальное. Порталы перехода сквозь пространства и время материи – это выше 16, они материальны, но не вещественны. Струнный принцип физики. Другой вариант.</w:t>
      </w:r>
    </w:p>
    <w:p>
      <w:pPr>
        <w:pStyle w:val="Normal"/>
        <w:ind w:firstLine="540"/>
        <w:jc w:val="both"/>
        <w:rPr/>
      </w:pPr>
      <w:r>
        <w:rPr/>
        <w:t>То же самое в Мг ФА. 8000 пространств – это конкретные вещественные пространства, как наши реальности. И 8000 временных пространств – установление структурных взаимодействий реальных пространств (проходы сквозь пространства, нелинейные взаимосвязи разных пространств между собой). То есть временные пространства рождают структурные организации взаимодействия реальных пространств материи. Ну, допустим, квантовая физика – это структурная организация второго вида времени для организации пространств второго вида реальностей. Потому что квантовая физика – это отражение эфира. В том числе Мг во всех выражениях. Время эфира рождает то, что мы называем квантовой физикой. В МАН мы такие вещи будем обсуждать и разрабатывать. Наша классическая физика живёт временем теперь первого времени 8193-ой реальности или первого временного присутствия после Шуньяты. Шуньята между 8192 и 8193. И наша временная организация физики фиксируется 4096-мерно-временно 8193-им присутствием Мг. А пространство реальное – вот это – первой реальностью Мг ФА. Физическое пространство 1 реальности Мг, а время, текущее в нём, 8193-е. Идёт закольцовка «два в одном» и рождается цельность той реальности, в которой мы живём.</w:t>
      </w:r>
    </w:p>
    <w:p>
      <w:pPr>
        <w:pStyle w:val="Normal"/>
        <w:ind w:firstLine="540"/>
        <w:jc w:val="both"/>
        <w:rPr/>
      </w:pPr>
      <w:r>
        <w:rPr/>
        <w:t xml:space="preserve">Вот где-то к такой физике мы постепенно придём (ядерно-субъядерно). </w:t>
      </w:r>
    </w:p>
    <w:p>
      <w:pPr>
        <w:pStyle w:val="Normal"/>
        <w:ind w:firstLine="540"/>
        <w:jc w:val="both"/>
        <w:rPr/>
      </w:pPr>
      <w:r>
        <w:rPr/>
        <w:t xml:space="preserve">Вот концентрация огней рождает этот вид материи, а потом Отец этой концентрацией огней живёт в более высокой реальности. Это материя следующего масштаба ВЦРеальности. В этом следующем масштабе материи и живут существа в виде Аватаров Синтеза и Иерархов этой ИВР. Они живут физически в этой физической цельной реальности. То есть то, что для нас 4096 реальностей, для них – одна большая физика. Как для нас Мг ФА. Это называется уровневость жизни биологической. Но качество их тел и организация материи выше нашей биологически на ступеньку.  </w:t>
      </w:r>
    </w:p>
    <w:p>
      <w:pPr>
        <w:pStyle w:val="Normal"/>
        <w:ind w:firstLine="540"/>
        <w:jc w:val="right"/>
        <w:rPr>
          <w:i/>
          <w:i/>
        </w:rPr>
      </w:pPr>
      <w:r>
        <w:rPr/>
        <w:t xml:space="preserve">   </w:t>
      </w:r>
      <w:r>
        <w:rPr>
          <w:i/>
        </w:rPr>
        <w:t>31Синтез 2017.07.01-02 Сердюк В., Астана, 3часть</w:t>
      </w:r>
    </w:p>
    <w:p>
      <w:pPr>
        <w:pStyle w:val="Normal"/>
        <w:ind w:firstLine="540"/>
        <w:rPr>
          <w:i/>
          <w:i/>
        </w:rPr>
      </w:pPr>
      <w:r>
        <w:rPr>
          <w:i/>
        </w:rPr>
      </w:r>
    </w:p>
    <w:p>
      <w:pPr>
        <w:pStyle w:val="Normal"/>
        <w:tabs>
          <w:tab w:val="clear" w:pos="708"/>
          <w:tab w:val="left" w:pos="0" w:leader="none"/>
        </w:tabs>
        <w:ind w:firstLine="540"/>
        <w:jc w:val="both"/>
        <w:rPr/>
      </w:pPr>
      <w:r>
        <w:rPr/>
        <w:t xml:space="preserve">* Согласно Стандартам Метагалактики Фа, восемь тысяч Реальностей – они пространственны. </w:t>
      </w:r>
    </w:p>
    <w:p>
      <w:pPr>
        <w:pStyle w:val="Normal"/>
        <w:tabs>
          <w:tab w:val="clear" w:pos="708"/>
          <w:tab w:val="left" w:pos="0" w:leader="none"/>
        </w:tabs>
        <w:ind w:firstLine="540"/>
        <w:jc w:val="both"/>
        <w:rPr/>
      </w:pPr>
      <w:r>
        <w:rPr>
          <w:b/>
        </w:rPr>
        <w:t>Что значит пространственны</w:t>
      </w:r>
      <w:r>
        <w:rPr/>
        <w:t xml:space="preserve">? По ним могут летать корабли в космосе. Понятно, да? </w:t>
      </w:r>
    </w:p>
    <w:p>
      <w:pPr>
        <w:pStyle w:val="Normal"/>
        <w:tabs>
          <w:tab w:val="clear" w:pos="708"/>
          <w:tab w:val="left" w:pos="0" w:leader="none"/>
        </w:tabs>
        <w:ind w:firstLine="540"/>
        <w:jc w:val="both"/>
        <w:rPr/>
      </w:pPr>
      <w:r>
        <w:rPr>
          <w:b/>
        </w:rPr>
        <w:t>Это организация материи планет</w:t>
      </w:r>
      <w:r>
        <w:rPr/>
        <w:t xml:space="preserve">, </w:t>
      </w:r>
      <w:r>
        <w:rPr>
          <w:b/>
        </w:rPr>
        <w:t>звёзд</w:t>
      </w:r>
      <w:r>
        <w:rPr/>
        <w:t>, всех остальных, то есть это материально организованное пространство. В нём можно технически передвигаться, хотя звучит это по сумасшедшему. Да?</w:t>
      </w:r>
    </w:p>
    <w:p>
      <w:pPr>
        <w:pStyle w:val="Normal"/>
        <w:tabs>
          <w:tab w:val="clear" w:pos="708"/>
          <w:tab w:val="left" w:pos="0" w:leader="none"/>
        </w:tabs>
        <w:ind w:firstLine="540"/>
        <w:jc w:val="both"/>
        <w:rPr/>
      </w:pPr>
      <w:r>
        <w:rPr>
          <w:b/>
          <w:shd w:fill="FFFFFF" w:val="clear"/>
        </w:rPr>
        <w:t>И 8192 временных Реальностей</w:t>
      </w:r>
      <w:r>
        <w:rPr>
          <w:shd w:fill="FFFFFF" w:val="clear"/>
        </w:rPr>
        <w:t xml:space="preserve">. </w:t>
      </w:r>
      <w:r>
        <w:rPr>
          <w:b/>
        </w:rPr>
        <w:t>Это тоже материальная организация, но временные Реальности</w:t>
      </w:r>
      <w:r>
        <w:rPr/>
        <w:t xml:space="preserve"> </w:t>
      </w:r>
      <w:r>
        <w:rPr>
          <w:b/>
        </w:rPr>
        <w:t>– это не реальное пространство, а это текучее время в реальном пространстве</w:t>
      </w:r>
      <w:r>
        <w:rPr/>
        <w:t xml:space="preserve">. Это все называемые порталы, фрокталы, все связки межпространственных переходов организуемые так называемыми временными реальностями. </w:t>
      </w:r>
    </w:p>
    <w:p>
      <w:pPr>
        <w:pStyle w:val="Normal"/>
        <w:tabs>
          <w:tab w:val="clear" w:pos="708"/>
          <w:tab w:val="left" w:pos="0" w:leader="none"/>
        </w:tabs>
        <w:ind w:firstLine="540"/>
        <w:jc w:val="both"/>
        <w:rPr>
          <w:b/>
          <w:b/>
        </w:rPr>
      </w:pPr>
      <w:r>
        <w:rPr>
          <w:b/>
        </w:rPr>
        <w:t xml:space="preserve">И течение времени для мерности зависит от временной реальности. </w:t>
      </w:r>
    </w:p>
    <w:p>
      <w:pPr>
        <w:pStyle w:val="Normal"/>
        <w:tabs>
          <w:tab w:val="clear" w:pos="708"/>
          <w:tab w:val="left" w:pos="0" w:leader="none"/>
        </w:tabs>
        <w:ind w:firstLine="540"/>
        <w:jc w:val="both"/>
        <w:rPr/>
      </w:pPr>
      <w:r>
        <w:rPr>
          <w:b/>
        </w:rPr>
        <w:t xml:space="preserve">Вот есть фиксация пространства </w:t>
      </w:r>
      <w:r>
        <w:rPr>
          <w:b/>
          <w:shd w:fill="FFFFFF" w:val="clear"/>
        </w:rPr>
        <w:t>–</w:t>
      </w:r>
      <w:r>
        <w:rPr>
          <w:b/>
        </w:rPr>
        <w:t xml:space="preserve"> это мерность постранственной Реальности, а течение времени в пространстве </w:t>
      </w:r>
      <w:r>
        <w:rPr/>
        <w:t>–</w:t>
      </w:r>
      <w:r>
        <w:rPr>
          <w:b/>
        </w:rPr>
        <w:t xml:space="preserve"> это фиксация временной Реальности, в синтезе времени и пространстве рождается один Метагалактический континуум пространственно-временных взаимосвязей</w:t>
      </w:r>
      <w:r>
        <w:rPr/>
        <w:t xml:space="preserve">. </w:t>
      </w:r>
    </w:p>
    <w:p>
      <w:pPr>
        <w:pStyle w:val="Normal"/>
        <w:tabs>
          <w:tab w:val="clear" w:pos="708"/>
          <w:tab w:val="left" w:pos="0" w:leader="none"/>
        </w:tabs>
        <w:ind w:firstLine="540"/>
        <w:jc w:val="both"/>
        <w:rPr/>
      </w:pPr>
      <w:r>
        <w:rPr/>
        <w:t xml:space="preserve">Зачем так сделано? Есть такая хитрость </w:t>
      </w:r>
      <w:r>
        <w:rPr>
          <w:shd w:fill="FFFFFF" w:val="clear"/>
        </w:rPr>
        <w:t>–</w:t>
      </w:r>
      <w:r>
        <w:rPr/>
        <w:t xml:space="preserve"> </w:t>
      </w:r>
      <w:r>
        <w:rPr>
          <w:b/>
        </w:rPr>
        <w:t>многообразие множества Метагалактик</w:t>
      </w:r>
      <w:r>
        <w:rPr/>
        <w:t>.</w:t>
      </w:r>
    </w:p>
    <w:p>
      <w:pPr>
        <w:pStyle w:val="Style14"/>
        <w:tabs>
          <w:tab w:val="left" w:pos="0" w:leader="none"/>
          <w:tab w:val="left" w:pos="708" w:leader="none"/>
        </w:tabs>
        <w:spacing w:lineRule="auto" w:line="240" w:before="0" w:after="0"/>
        <w:ind w:firstLine="540"/>
        <w:jc w:val="both"/>
        <w:rPr>
          <w:color w:val="000000"/>
          <w:szCs w:val="24"/>
        </w:rPr>
      </w:pPr>
      <w:r>
        <w:rPr>
          <w:color w:val="000000"/>
          <w:szCs w:val="24"/>
        </w:rPr>
        <w:t xml:space="preserve">Один вид Метагалактического времени стыкуется с другим видом Метагалактического пространства и появляется универсализация взаимосвязи разных Реальностей между собой и рождается новый вид материи новой Метагалактики, какой-то нижестоящей по качеству во взаимодействии разных времён и пространств мерностных взаимодействий. </w:t>
      </w:r>
    </w:p>
    <w:p>
      <w:pPr>
        <w:pStyle w:val="Style14"/>
        <w:tabs>
          <w:tab w:val="left" w:pos="0" w:leader="none"/>
          <w:tab w:val="left" w:pos="708" w:leader="none"/>
        </w:tabs>
        <w:spacing w:lineRule="auto" w:line="240" w:before="0" w:after="0"/>
        <w:ind w:firstLine="540"/>
        <w:jc w:val="both"/>
        <w:rPr>
          <w:color w:val="000000"/>
          <w:szCs w:val="24"/>
        </w:rPr>
      </w:pPr>
      <w:r>
        <w:rPr>
          <w:color w:val="000000"/>
          <w:szCs w:val="24"/>
        </w:rPr>
        <w:t>Поэтому на самом деле из этой схемы может вырасти множественное состояние материи Метагалактического развития.</w:t>
      </w:r>
    </w:p>
    <w:p>
      <w:pPr>
        <w:pStyle w:val="Style14"/>
        <w:tabs>
          <w:tab w:val="left" w:pos="0" w:leader="none"/>
          <w:tab w:val="left" w:pos="708" w:leader="none"/>
        </w:tabs>
        <w:spacing w:lineRule="auto" w:line="240" w:before="0" w:after="0"/>
        <w:ind w:firstLine="540"/>
        <w:jc w:val="both"/>
        <w:rPr/>
      </w:pPr>
      <w:r>
        <w:rPr>
          <w:color w:val="000000"/>
          <w:szCs w:val="24"/>
        </w:rPr>
        <w:t xml:space="preserve">Зачем это я говорю? </w:t>
      </w:r>
      <w:r>
        <w:rPr>
          <w:b/>
          <w:color w:val="000000"/>
          <w:szCs w:val="24"/>
        </w:rPr>
        <w:t xml:space="preserve">Рано или поздно мы дойдём до состояния творения новой материи. </w:t>
      </w:r>
    </w:p>
    <w:p>
      <w:pPr>
        <w:pStyle w:val="Normal"/>
        <w:ind w:firstLine="540"/>
        <w:jc w:val="both"/>
        <w:rPr>
          <w:i/>
          <w:i/>
        </w:rPr>
      </w:pPr>
      <w:r>
        <w:rPr>
          <w:b/>
        </w:rPr>
        <w:t>И именно синтез временных и пространственных реальностей будет фиксировать нам основу</w:t>
      </w:r>
      <w:r>
        <w:rPr/>
        <w:t xml:space="preserve">, не дают мне рассказывать всё, </w:t>
      </w:r>
      <w:r>
        <w:rPr>
          <w:b/>
        </w:rPr>
        <w:t>нашего будущего творения материи</w:t>
      </w:r>
      <w:r>
        <w:rPr/>
        <w:t>.</w:t>
      </w:r>
    </w:p>
    <w:p>
      <w:pPr>
        <w:pStyle w:val="Normal"/>
        <w:ind w:firstLine="540"/>
        <w:jc w:val="right"/>
        <w:rPr>
          <w:i/>
          <w:i/>
        </w:rPr>
      </w:pPr>
      <w:r>
        <w:rPr>
          <w:i/>
        </w:rPr>
        <w:t>11 ФЧС 2017-07-08-09 Оснабрюк Германия Сердюк В., 1часть</w:t>
      </w:r>
    </w:p>
    <w:p>
      <w:pPr>
        <w:pStyle w:val="Normal"/>
        <w:ind w:firstLine="540"/>
        <w:rPr>
          <w:i/>
          <w:i/>
        </w:rPr>
      </w:pPr>
      <w:r>
        <w:rPr>
          <w:i/>
        </w:rPr>
      </w:r>
    </w:p>
    <w:p>
      <w:pPr>
        <w:pStyle w:val="Normal"/>
        <w:ind w:firstLine="540"/>
        <w:jc w:val="both"/>
        <w:rPr/>
      </w:pPr>
      <w:r>
        <w:rPr/>
        <w:t>* Н</w:t>
      </w:r>
      <w:r>
        <w:rPr>
          <w:lang w:val="uk-UA"/>
        </w:rPr>
        <w:t xml:space="preserve">аша наука чаще определяет энергию и вещество. Если мы научимся воспринимать свет и вещество – мы начнём понимать объекты НЛО. Если начнём воспринимать дух и вещество, мы начнём ходить сквозь пространство (технически), потому что дух управляет пространством. А если накопим огонь и вещество – мы начнём управлять временем. Но чтобы накопить огонь и вещество не обходимо громадное количество огня в нас (Абсолютного), который перейдёт в грамулечки вещества и сформирует соответствующее вещество частей внутри наших тел. И тогда 4-ый вид вещества физического мира сформируется как огонь-вещество и мы начнём воспринимать 4-мя видами веществ совсем другие материальные отношения, чем в предыдущей эпохе. Потому что основа предыдущих материальных отношений – это энергия и вещество. На этом построены все наши технологии. Как только мы начинаем заниматься свето-веществом – технологии кардинально меняются.      </w:t>
      </w:r>
    </w:p>
    <w:p>
      <w:pPr>
        <w:pStyle w:val="Normal"/>
        <w:ind w:firstLine="540"/>
        <w:jc w:val="right"/>
        <w:rPr>
          <w:i/>
          <w:i/>
        </w:rPr>
      </w:pPr>
      <w:r>
        <w:rPr>
          <w:i/>
        </w:rPr>
        <w:t>18МФЧС 2017.11.04-05 Симферополь, Сердюк В., 2часть</w:t>
      </w:r>
    </w:p>
    <w:p>
      <w:pPr>
        <w:pStyle w:val="Normal"/>
        <w:ind w:firstLine="540"/>
        <w:jc w:val="right"/>
        <w:rPr>
          <w:i/>
          <w:i/>
        </w:rPr>
      </w:pPr>
      <w:r>
        <w:rPr>
          <w:i/>
        </w:rPr>
      </w:r>
    </w:p>
    <w:p>
      <w:pPr>
        <w:pStyle w:val="Normal"/>
        <w:numPr>
          <w:ilvl w:val="0"/>
          <w:numId w:val="2"/>
        </w:numPr>
        <w:ind w:left="0" w:firstLine="540"/>
        <w:jc w:val="right"/>
        <w:rPr/>
      </w:pPr>
      <w:r>
        <w:rPr/>
        <w:t xml:space="preserve">Все квантовые переходы – это эфир. Квантовая механика – это эфирная физика. </w:t>
      </w:r>
    </w:p>
    <w:p>
      <w:pPr>
        <w:pStyle w:val="Normal"/>
        <w:ind w:firstLine="540"/>
        <w:jc w:val="both"/>
        <w:rPr/>
      </w:pPr>
      <w:r>
        <w:rPr/>
        <w:t>Когда мы начнём управлять погодой? Когда мы разработаем физику астралики, желательно менталики (тогда «сверху вниз» управлять будет легче). Наша наука в Мг этим занимается, когда-нибудь это дойдёт до нашей физической науки.</w:t>
      </w:r>
    </w:p>
    <w:p>
      <w:pPr>
        <w:pStyle w:val="Normal"/>
        <w:ind w:firstLine="540"/>
        <w:jc w:val="right"/>
        <w:rPr>
          <w:i/>
          <w:i/>
        </w:rPr>
      </w:pPr>
      <w:r>
        <w:rPr>
          <w:i/>
        </w:rPr>
        <w:t>29МФЧС 2017.10.14-15 Оснабрюк Германия, Сердюк В., 3часть</w:t>
      </w:r>
    </w:p>
    <w:p>
      <w:pPr>
        <w:pStyle w:val="Normal"/>
        <w:ind w:firstLine="540"/>
        <w:jc w:val="right"/>
        <w:rPr>
          <w:i/>
          <w:i/>
        </w:rPr>
      </w:pPr>
      <w:r>
        <w:rPr>
          <w:i/>
        </w:rPr>
      </w:r>
    </w:p>
    <w:p>
      <w:pPr>
        <w:pStyle w:val="Normal"/>
        <w:widowControl w:val="false"/>
        <w:numPr>
          <w:ilvl w:val="0"/>
          <w:numId w:val="3"/>
        </w:numPr>
        <w:suppressAutoHyphens w:val="true"/>
        <w:ind w:left="0" w:firstLine="540"/>
        <w:jc w:val="both"/>
        <w:rPr/>
      </w:pPr>
      <w:r>
        <w:rPr/>
        <w:t xml:space="preserve">Гравитация во всей Мг – это эффект синтеза в т.ч. стягивание и уравновешивание. В том числе. Только по теории относительности это понимают как эффект масс. На самом деле это не только эффект масс. Через эффект масс нам легко в это войти. Это по Эйнштейну. На самом деле это несколько иное явление, которое ближе к Огню и Си. Я бы сказал: «Между Огнём и Синтезом». Если время истекает из огня, то гравитация между огнём и синтезом. На сейчас такой взгляд. Потому что глубже мы пока посмотреть не можем. И у нас по количеству синтеза вокруг нас начинает вертеться по записям си, по концентрации си, по уровню си, качество/количество вертеться всё, что нам необходимо. Условия, матрицы, идеи, смыслы…  </w:t>
      </w:r>
    </w:p>
    <w:p>
      <w:pPr>
        <w:pStyle w:val="Normal"/>
        <w:ind w:firstLine="540"/>
        <w:rPr/>
      </w:pPr>
      <w:r>
        <w:rPr/>
        <w:t>СТЯГИВАНИЕ И СИНТЕЗИРОВАНИЕ ВНУТРИ НАС ВСЕГО ВО ВСЁМ.</w:t>
      </w:r>
    </w:p>
    <w:p>
      <w:pPr>
        <w:pStyle w:val="Normal"/>
        <w:ind w:firstLine="540"/>
        <w:jc w:val="right"/>
        <w:rPr/>
      </w:pPr>
      <w:r>
        <w:rPr>
          <w:i/>
        </w:rPr>
        <w:t>1ПрофПолитСи Санкт-Петербург 23-24.09.2017, 2часть</w:t>
      </w:r>
    </w:p>
    <w:p>
      <w:pPr>
        <w:pStyle w:val="Normal"/>
        <w:ind w:firstLine="540"/>
        <w:jc w:val="right"/>
        <w:rPr>
          <w:i/>
          <w:i/>
        </w:rPr>
      </w:pPr>
      <w:r>
        <w:rPr>
          <w:i/>
        </w:rPr>
      </w:r>
    </w:p>
    <w:p>
      <w:pPr>
        <w:pStyle w:val="Normal"/>
        <w:ind w:firstLine="540"/>
        <w:jc w:val="both"/>
        <w:rPr/>
      </w:pPr>
      <w:r>
        <w:rPr>
          <w:i/>
        </w:rPr>
        <w:t>*</w:t>
      </w:r>
      <w:r>
        <w:rPr/>
        <w:t xml:space="preserve"> Мы вводим </w:t>
      </w:r>
      <w:r>
        <w:rPr>
          <w:b/>
        </w:rPr>
        <w:t>Вещество Человека</w:t>
      </w:r>
      <w:r>
        <w:rPr/>
        <w:t xml:space="preserve"> как</w:t>
      </w:r>
      <w:r>
        <w:rPr>
          <w:b/>
        </w:rPr>
        <w:t xml:space="preserve"> Часть</w:t>
      </w:r>
      <w:r>
        <w:rPr/>
        <w:t>, чтобы не было понятия какого-то абстрактного вещества. Для любого созидания чакры, системы и части нужно специальное</w:t>
      </w:r>
      <w:r>
        <w:rPr>
          <w:b/>
        </w:rPr>
        <w:t xml:space="preserve"> Вещество соответствующей Реальности</w:t>
      </w:r>
      <w:r>
        <w:rPr/>
        <w:t>. И оно</w:t>
      </w:r>
      <w:r>
        <w:rPr>
          <w:b/>
        </w:rPr>
        <w:t xml:space="preserve"> материализуется Огнём</w:t>
      </w:r>
      <w:r>
        <w:rPr/>
        <w:t xml:space="preserve">. Исключений нет. Не духом, оно материализуется Огнём. И когда нам вводится целая </w:t>
      </w:r>
      <w:r>
        <w:rPr>
          <w:b/>
        </w:rPr>
        <w:t xml:space="preserve">Часть Вещества </w:t>
      </w:r>
      <w:r>
        <w:rPr/>
        <w:t>– это большая радость, у нас пойдёт</w:t>
      </w:r>
      <w:r>
        <w:rPr>
          <w:b/>
        </w:rPr>
        <w:t xml:space="preserve"> материализация частей в структурировании веществ внутри нашего физического тела, многомерном структурировании.</w:t>
      </w:r>
      <w:r>
        <w:rPr/>
        <w:t xml:space="preserve"> Это не значит, что тело будет пухнуть. Наоборот, оно, скорее всего, похудеет от структурирования веществ. </w:t>
      </w:r>
    </w:p>
    <w:p>
      <w:pPr>
        <w:pStyle w:val="Normal"/>
        <w:ind w:firstLine="540"/>
        <w:jc w:val="right"/>
        <w:rPr>
          <w:i/>
          <w:i/>
        </w:rPr>
      </w:pPr>
      <w:r>
        <w:rPr>
          <w:i/>
        </w:rPr>
        <w:t>78ПрофПолитСинтез 2017.11.25-26 Санкт-Петербург Сердюк В., 3часть</w:t>
      </w:r>
    </w:p>
    <w:p>
      <w:pPr>
        <w:pStyle w:val="Normal"/>
        <w:ind w:firstLine="540"/>
        <w:jc w:val="right"/>
        <w:rPr>
          <w:i/>
          <w:i/>
        </w:rPr>
      </w:pPr>
      <w:r>
        <w:rPr>
          <w:i/>
        </w:rPr>
      </w:r>
    </w:p>
    <w:p>
      <w:pPr>
        <w:pStyle w:val="Normal"/>
        <w:jc w:val="both"/>
        <w:rPr/>
      </w:pPr>
      <w:r>
        <w:rPr/>
        <w:t>* Метагалактика имеет 16384 Реальности. Но, у нас как бы один Физический вид Реальности имеет четыре слоя выражения… ну, четыре измерения: Физический ракурс реальности, Тонкий ракурс реальности, Метагалактический ракурс реальности и Синтезный ракурс реальности, и качество этой реальности вырастает в разы. Почему?</w:t>
      </w:r>
    </w:p>
    <w:p>
      <w:pPr>
        <w:pStyle w:val="Normal"/>
        <w:jc w:val="both"/>
        <w:rPr/>
      </w:pPr>
      <w:r>
        <w:rPr/>
        <w:t xml:space="preserve">     </w:t>
      </w:r>
      <w:r>
        <w:rPr/>
        <w:t>Физический ракурс реальности, это Энергия и... ну, кто знает космологию или философию, Материя есмь Энергия, плюс, вещество (материя=энергия+вещество). И когда мы их видим Физический мир – это Энергия, плюс, вещество. Но, когда мы выходим в Тонкий мир, это то, к чему сейчас наука подходит, но ещё боится даже осознать – это синтез Света и вещества… И в синтезе Света и вещества формируется тонкое вещество, оно тоже здесь есть, но мы привыкли видеть Энергию и вещество, плотную. Но не особо видим Свет и вещество. Пора учиться. Когда мы переходим в Метагалактический мир, мы видим Дух и вещество. Это вообще другое состояние материи… Да,  Свет и  вещество правда, легче принять?  Дух и вещество, уже как-то голова поднапряглась, потому что у нас всегда Дух, что-то такое высокое и там… а Дух и вещество…</w:t>
      </w:r>
    </w:p>
    <w:p>
      <w:pPr>
        <w:pStyle w:val="Normal"/>
        <w:jc w:val="both"/>
        <w:rPr/>
      </w:pPr>
      <w:r>
        <w:rPr/>
        <w:t>…</w:t>
      </w:r>
      <w:r>
        <w:rPr/>
        <w:t>духоматерия… Это совсем другой вид материи метагалактический, да? Ну, и соответственно, Реальность Метагалактики, Синтезный мир – это Огонь и вещество… огнематерия.</w:t>
      </w:r>
    </w:p>
    <w:p>
      <w:pPr>
        <w:pStyle w:val="Normal"/>
        <w:jc w:val="both"/>
        <w:rPr/>
      </w:pPr>
      <w:r>
        <w:rPr/>
        <w:t xml:space="preserve">    </w:t>
      </w:r>
      <w:r>
        <w:rPr/>
        <w:t>И фактически, в каждой Реальности, особенно, Физическая у нас, у нас рождается четыре типа вещества: огнематерии, духоматерии, светоматерии, и энергоматерии. Четыре вида вещества. Четыре материальных состояния вещества! Это очень важное заявление. Вы скажете, зачем это нам надо? Если мы научимся световеществом, светоматерией строить аппараты, мы навсегда забудем о колёсах, потому что эти аппараты как раз зависают в воздухе. При этом, это плотное вещество, в нём можно будет сидеть, но это будет световещество.</w:t>
      </w:r>
    </w:p>
    <w:p>
      <w:pPr>
        <w:pStyle w:val="Normal"/>
        <w:jc w:val="both"/>
        <w:rPr/>
      </w:pPr>
      <w:r>
        <w:rPr/>
        <w:t xml:space="preserve">   </w:t>
      </w:r>
      <w:r>
        <w:rPr/>
        <w:t>Если мы научимся эти аппараты водить духоматерией, мы не будем летать через космос. Мы будем проходить сквозь духоматерию из нашей Планеты в духоматерию другой планеты. А не подлетать как астероид к нашей Планете. При этом никто не отменял, что сквозь Космос мы летать тоже будем… ну, это… это как пример возможностей. А уж огнематерия – это такое, реальное познание всех звёзд и ядер Галактик, когда мы можем сквозь термоядерные реакции  звезды пролететь и, и не сгореть! И ещё изнутри посмотреть, как эти термоядерные реакции там действуют.</w:t>
      </w:r>
    </w:p>
    <w:p>
      <w:pPr>
        <w:pStyle w:val="Normal"/>
        <w:jc w:val="both"/>
        <w:rPr/>
      </w:pPr>
      <w:r>
        <w:rPr/>
        <w:t xml:space="preserve">    </w:t>
      </w:r>
      <w:r>
        <w:rPr/>
        <w:t>Ну, допустим, построив какой-нибудь аппаратик в огнематерии 16-ой Реальности, чтобы посмотреть термоядерные реакции огнематерии первой Реальности. Ситуация понятна? Ну, я думаю, сложили. Я технически вам показываю. Мы вот, с учёными в ИВМАН, у нас есть целое направление науки, мы вот эти вещи обсуждаем. Мы сейчас настраиваем Метагалактическую науку, чтоб начать исследовать не энергию – вещество, а вот эти четыре вида вещества. Поэтому то, что я говорю, это не экспериментальный там бред, а я пишу статью на эту тему научную, там. Мы сейчас вот, с командой обсуждаем все эти варианты, как это наладить, как процесс исследования Метагалактической науки. Ну, и там, специалисты в теме, что мы этим занимаемся.</w:t>
      </w:r>
    </w:p>
    <w:p>
      <w:pPr>
        <w:pStyle w:val="Normal"/>
        <w:jc w:val="right"/>
        <w:rPr/>
      </w:pPr>
      <w:r>
        <w:rPr/>
        <w:t xml:space="preserve">     </w:t>
      </w:r>
      <w:r>
        <w:rPr>
          <w:i/>
        </w:rPr>
        <w:t>13МФЧС 2017.10.14-15 Оснабрюк-Германия Сердюк В., 4часть</w:t>
      </w:r>
    </w:p>
    <w:p>
      <w:pPr>
        <w:pStyle w:val="Normal"/>
        <w:ind w:firstLine="540"/>
        <w:jc w:val="right"/>
        <w:rPr>
          <w:i/>
          <w:i/>
        </w:rPr>
      </w:pPr>
      <w:r>
        <w:rPr>
          <w:i/>
        </w:rPr>
      </w:r>
    </w:p>
    <w:p>
      <w:pPr>
        <w:pStyle w:val="Normal"/>
        <w:ind w:firstLine="540"/>
        <w:jc w:val="both"/>
        <w:rPr/>
      </w:pPr>
      <w:r>
        <w:rPr/>
        <w:t xml:space="preserve">* Отец установил 16-рицу материи от Физичности до Метагалактики ФА (16-я Метагалактики ФА – это как раз каждое ИДИВО), где каждые 16 уровней с повышением качества действуют 16 видов метагалактических сумасшедших по масштабу организаций. С минимальным качеством первая 16-рица – Человека Планеты, где так же Ментальная Метагалактика, Причинная в масштабах, но в ситуации мерности от 4096-й плюс 15 минимально. И </w:t>
      </w:r>
      <w:r>
        <w:rPr>
          <w:b/>
        </w:rPr>
        <w:t>любая последующая 16-рица увеличивается концентрацией минимум в 2, в 10, в 100 и 1000 раз</w:t>
      </w:r>
      <w:r>
        <w:rPr/>
        <w:t xml:space="preserve">. 2,10, 100 или 1000 раз </w:t>
      </w:r>
      <w:r>
        <w:rPr>
          <w:b/>
        </w:rPr>
        <w:t>четверично</w:t>
      </w:r>
      <w:r>
        <w:rPr/>
        <w:t xml:space="preserve">. Соответственно, Физичность уже 17-я – это, с одной стороны, Физичность, а с другой стороны, увеличенная концентрация в 2, 10, 100 или 1000 раз. По отношению к 17-й, Физичность 33-я, и ещё больше, в 2 по отношению к 17-ти, в 1000. Следующая Физичность 49-я, следующая Физичность 65-я и так до 1009-й. 64 варианта Физичности, напоминаю у Изначально Вышестоящего Отца 64 Изначальных Ипостаси, и мы можем раскрутить по-другому. </w:t>
      </w:r>
    </w:p>
    <w:p>
      <w:pPr>
        <w:pStyle w:val="Normal"/>
        <w:ind w:firstLine="540"/>
        <w:jc w:val="both"/>
        <w:rPr/>
      </w:pPr>
      <w:r>
        <w:rPr/>
        <w:t>Первая 16-рица этих видов материи за Человека Идивного – названия частей остаются те же самыми по Реальностям. И эти Метагалактики эманируют в нас атомы и молекулы, из которых состоит Ум, Сознание, первая 16-рица, Столп, Мощь Человека Планеты Земля. Понятно, да, о чём я? Соответственно, вторая 16-рица видов материи ракурсом… После Человека Идивного кто у нас? Всевышний – второе посвящение. Ужас. И соответственно, идёт Физичность Всевышнего – Оснóвная Метагалактика Солнечных Систем Всевышнего. Физичность Всевышнего – это 17-я часть, а …? Активность, по-моему, да? Оснóвная Метагалактика Солнечных Систем Всевышнего – это вторая 16-рица, это 18-я часть. Скажу 19-ю – Чувствознание. 18-ю вы не вспомните, чтобы вам не напрягаться. Пошутил.</w:t>
      </w:r>
    </w:p>
    <w:p>
      <w:pPr>
        <w:pStyle w:val="Normal"/>
        <w:ind w:firstLine="540"/>
        <w:jc w:val="both"/>
        <w:rPr/>
      </w:pPr>
      <w:r>
        <w:rPr>
          <w:i/>
        </w:rPr>
        <w:t>Из зала: – Проницание</w:t>
      </w:r>
      <w:r>
        <w:rPr/>
        <w:t>.</w:t>
      </w:r>
    </w:p>
    <w:p>
      <w:pPr>
        <w:pStyle w:val="Normal"/>
        <w:ind w:firstLine="540"/>
        <w:jc w:val="both"/>
        <w:rPr/>
      </w:pPr>
      <w:r>
        <w:rPr/>
        <w:t>Кому надо, вспомнит, всем остальным не надо, нормально. Вас сейчас поплавило. И вот если вы возьмёте 64 Изначальных Ипостаси, то каждая из них выражается 16-рицей видов материи, которые мы сейчас стяжали. И получается 1024-ричная материя. Зачем выдумывать 1024 Метагалактики разного развития, когда можно 16-рицей повышать качество от 2 до 1000 раз? Это сумасшедшая возможность. Если бы мы выдумали 1024 одинаковых, то качество бы не повышалось, понимаете? Это была бы последовательность мерностей, которую мы отработали в предыдущем варианте Метагалактики. И тогда у нас качество не повышается. У нас количество мерностей повышается, а качество не так сильно. Понимаете, количество мерностей на одну единицу – это невысокая эффективность, поэтому в этом виде развития Высокой Цельной Реальности Метагалактики было решено повышать не на единицу, а в разы, чтобы увеличить развитость наших частей.</w:t>
      </w:r>
    </w:p>
    <w:p>
      <w:pPr>
        <w:pStyle w:val="Normal"/>
        <w:ind w:firstLine="540"/>
        <w:jc w:val="both"/>
        <w:rPr/>
      </w:pPr>
      <w:r>
        <w:rPr/>
        <w:t xml:space="preserve">Взяли 64 ракурса Изначальных Ипостасей и 16-рицу раскрутили с повышением в разы, получилось 1024 видов материи в математической иерархичности её, 16 на 64. Значит, тот 64-й вариант материи за Изначально Вышестоящего Отца, который мы стяжали с вами с 1009-го по 1024-ое. 64-ое выражение Изначально Вышестоящего Отца Ипостаси – это самый раскрученный вариант, который в 64 раза, минимум в два раза, на два порядка увеличивался, а то и на 1000 раз увеличился, математически посчитайте. 64 вида на 1000 раз увеличилось – это получается сумасшедшая цифра концентрации любой из этих Метагалактик в Синтезе, включая Физичность. Таким образом, мы повышаем концентрацию Физичности в 64 раза, концентрацию Эфирности в 64 раза, эманируются соответствующие ядра, атомы, молекулы на части, которые этим образуются, то есть вполне себе офизичено. Но при этом Реальности продолжают называться названиями частей. И в итоге Реальности называются названиями частей, а качество материи, которое обеспечивает это качество частей, мы сейчас с вами стяжали 16-ю названиями в 64-х вариантах. Я просто не стал вас мучить названиями Изначальных Ипостасей. Скажу проще: названиями 64-х Посвящений, где каждое Посвящение даёт Права Созидания в соответствующем 16-ричном виде материи. Или каждый Статус из 64-х даёт соответствующее </w:t>
      </w:r>
      <w:r>
        <w:rPr>
          <w:b/>
        </w:rPr>
        <w:t>Начало</w:t>
      </w:r>
      <w:r>
        <w:rPr/>
        <w:t xml:space="preserve"> </w:t>
      </w:r>
      <w:r>
        <w:rPr>
          <w:b/>
        </w:rPr>
        <w:t>Творения</w:t>
      </w:r>
      <w:r>
        <w:rPr/>
        <w:t xml:space="preserve"> в 64-х видах материи по 16 Иерархических выражений. Это </w:t>
      </w:r>
      <w:r>
        <w:rPr>
          <w:b/>
        </w:rPr>
        <w:t xml:space="preserve">Иерархическое </w:t>
      </w:r>
      <w:r>
        <w:rPr/>
        <w:t xml:space="preserve">строение материи, а мы привыкли к линейному. Дай нам 1024 разных названия. И типа всё в кайфе. </w:t>
      </w:r>
    </w:p>
    <w:p>
      <w:pPr>
        <w:pStyle w:val="Normal"/>
        <w:ind w:firstLine="540"/>
        <w:jc w:val="both"/>
        <w:rPr/>
      </w:pPr>
      <w:r>
        <w:rPr/>
        <w:t>Линейный вариант, логический, он работает на правую руку – это 1024 разные названия частей.</w:t>
      </w:r>
    </w:p>
    <w:p>
      <w:pPr>
        <w:pStyle w:val="Normal"/>
        <w:ind w:firstLine="540"/>
        <w:jc w:val="both"/>
        <w:rPr/>
      </w:pPr>
      <w:r>
        <w:rPr/>
        <w:t xml:space="preserve">Нелинейный вариант, он работает на левую руку, правое полушарие – это 16 вариантов материи в 64-х выражениях ракурсом 64-х Изначальных Ипостасей, всё во всём, 1024-рично. И 1025-й Изначально Вышестоящей Матери Синтезом Высокой Цельной Реальности Метагалактики. Всё во всём. Увидели? Это то, что мы сейчас стяжали, – Образ. </w:t>
      </w:r>
    </w:p>
    <w:p>
      <w:pPr>
        <w:pStyle w:val="Normal"/>
        <w:ind w:firstLine="540"/>
        <w:jc w:val="both"/>
        <w:rPr/>
      </w:pPr>
      <w:r>
        <w:rPr/>
        <w:t>Если войдёте в этот Образ, вы будете легко ориентироваться как в Метагалактике ФА, так и в Высокой Цельной Реальности Метагалактики в будущем. Этот Образ возможен Метагалактическим Синтезом Человека Изначально Вышестоящего Отца и жёстко специфизирован данным Профессионально Политическим Синтезом.</w:t>
      </w:r>
    </w:p>
    <w:p>
      <w:pPr>
        <w:pStyle w:val="Normal"/>
        <w:ind w:firstLine="540"/>
        <w:jc w:val="both"/>
        <w:rPr/>
      </w:pPr>
      <w:r>
        <w:rPr/>
        <w:t>Я специально говорю это, один Синтез о Человеке Изначально Вышестоящего Отца – Профессиональный. Поэтому это фиксируется в 79-м Огне 79-го Синтеза, вот именно эта Практика. Все тонкости я в практике не объяснял, потому что незачем даже. Некоторые даже сейчас вот смотрят на меня, вроде, связка есть и не всегда это складывается. Это и просто, и сложно, сложно вначале слышать, когда свяжете, это станет просто. Пока вы связываете, это ещё сложно. Ну и плюс сложно, корректно скажу, надо иметь 64 Посвящения, чтобы было просто.</w:t>
      </w:r>
    </w:p>
    <w:p>
      <w:pPr>
        <w:pStyle w:val="Normal"/>
        <w:ind w:firstLine="540"/>
        <w:jc w:val="both"/>
        <w:rPr/>
      </w:pPr>
      <w:r>
        <w:rPr/>
        <w:t>Поэтому напрягаясь на эту тему, я вас сподвигаю буквально к 64-м Посвящениям сознательно, как Посвящённый Посвящённых. А Владыка тем более, просто дав эту Практику. Ситуация понятна? Поэтому мы ещё и стимулируем вашу 64-ричность Посвящений, Статусов, что сложится, открытым текстом. И всё это заложено в этом виде материи, в практике, и магните, который мы погоняли чуть-чуть с Отцом Матерью в Магнитности каждого из нас. Сложили ситуацию?</w:t>
      </w:r>
    </w:p>
    <w:p>
      <w:pPr>
        <w:pStyle w:val="Normal"/>
        <w:ind w:firstLine="540"/>
        <w:jc w:val="both"/>
        <w:rPr/>
      </w:pPr>
      <w:r>
        <w:rPr/>
        <w:t xml:space="preserve">Я говорил максимально простенько, чтобы ни одна ваша часть не дёрнулась и думала, что всё легко, так проще было. А Отец давал максимально сильненько на вашу расслабуху и открытость, которую мы потребовали вначале. Во, получилось! А теперь вы всё это усваиваете. </w:t>
      </w:r>
    </w:p>
    <w:p>
      <w:pPr>
        <w:pStyle w:val="Normal"/>
        <w:ind w:firstLine="540"/>
        <w:jc w:val="both"/>
        <w:rPr/>
      </w:pPr>
      <w:r>
        <w:rPr/>
        <w:t>И ещё, я не гарантирую, что вы это прочувствуете, надеюсь, понятно, что даже проживание у нас заканчивается в первых 16-ти или 64-х видах, физическое тело – 63. На большее рассчитывать не надо, потому что даже ИВДИВО ну там 40 частей имеет развитых, то 64 мы ещё поддержим, а дальше – вопрос.</w:t>
      </w:r>
    </w:p>
    <w:p>
      <w:pPr>
        <w:pStyle w:val="Normal"/>
        <w:ind w:firstLine="540"/>
        <w:jc w:val="both"/>
        <w:rPr/>
      </w:pPr>
      <w:r>
        <w:rPr/>
        <w:t xml:space="preserve">Мы сейчас только переходим в Ивдивную 1024-рицу. Вот в этом специфика. Смысл увидели? Поэтому это вполне реальная работа и стяжание – это Первостяжание было, но ракурсом, которым мы никогда с вами не делали, потому что у вас полное недоумение, что это за Синтез? Это Синтез 1024-х выражений. Я даже по-другому скажу, вы привыкли к Синтезу или Человека Планеты, или Человека Метагалактики ФА – 256 и 512, чаще всего 256, это ведь тоже Синтез. Изначально Вышестоящий Отец даёт вам Синтез Изначально Вышестоящего Отца каким ракурсом? 256-м, 512-м, 768-м,1024-м и дальше по списку. </w:t>
      </w:r>
    </w:p>
    <w:p>
      <w:pPr>
        <w:pStyle w:val="Normal"/>
        <w:ind w:firstLine="540"/>
        <w:jc w:val="both"/>
        <w:rPr/>
      </w:pPr>
      <w:r>
        <w:rPr/>
        <w:t xml:space="preserve">Вы меня сейчас поняли, сейчас вам давался Синтез 1024-м ракурсом. У нас такое ощущение, что это не Синтез. Нет, это Синтез, просто это 4-й вид Синтеза Изначально Вышестоящего Отца Иерархически. А таких видов у нас 16, а Отец всегда даёт адаптированно по нашей подготовке. Если учесть, что Метагалактика раньше была 16-й, то мы привыкли с вами пользоваться Синтезом Человека Планеты Земля – 256-м. Нас предупреждали – </w:t>
      </w:r>
      <w:r>
        <w:rPr>
          <w:b/>
        </w:rPr>
        <w:t xml:space="preserve">без осознания Иерархии в новой эпохе делать нечего. </w:t>
      </w:r>
      <w:r>
        <w:rPr/>
        <w:t>Вы сейчас в этом убеждаетесь</w:t>
      </w:r>
      <w:r>
        <w:rPr>
          <w:b/>
        </w:rPr>
        <w:t>.</w:t>
      </w:r>
    </w:p>
    <w:p>
      <w:pPr>
        <w:pStyle w:val="Normal"/>
        <w:ind w:firstLine="540"/>
        <w:jc w:val="both"/>
        <w:rPr>
          <w:color w:val="000000"/>
        </w:rPr>
      </w:pPr>
      <w:r>
        <w:rPr>
          <w:color w:val="000000"/>
        </w:rPr>
        <w:t xml:space="preserve">Оказывается, Синтез внутри себя имеет 16 ракурсов. И вы теперь поняли, почему мы добивались 1024-й Метагалактики. Мы сразу получили 4 ракурса Синтеза для всех видов Человеков, а выше взять мы не можем, потому что следующий – Творец. Надо быть Человеком-Творцом, чтобы туда войти. Нечем! Ну, или Посвящённым надо быть, чтоб дальше пойти. Пока нечем. Увидели? И раньше мы думали это компенсировать 1024-этажным зданием, а Владыки решили пока компенсировать Метагалактикой. Здание потом, когда надо приложиться, вот и весь ракурс. Вот теперь вы имеете все ответы, почему Практика такая и такой странный Синтез идёт. </w:t>
      </w:r>
    </w:p>
    <w:p>
      <w:pPr>
        <w:pStyle w:val="Normal"/>
        <w:ind w:firstLine="540"/>
        <w:jc w:val="both"/>
        <w:rPr>
          <w:color w:val="000000"/>
        </w:rPr>
      </w:pPr>
      <w:r>
        <w:rPr>
          <w:color w:val="000000"/>
        </w:rPr>
        <w:t xml:space="preserve">Это тот же самый Синтез Изначально Вышестоящего Отца, тот же самый 79-й Синтез, только 4-м ракурсом, а не первым, как вы привыкли. О! Теперь вы в теме. Увидели? Внимание! Я так же этому учусь, тут ничего такого, просто вот, я немного вас ковыряю личностно, чтобы глубже зацепить это. И всё. Я так же этому учусь, меня тоже здесь не было, просто быстрее бегаю и всё. Ситуацию увидели? Вот теперь, вы связали ситуацию. </w:t>
      </w:r>
    </w:p>
    <w:p>
      <w:pPr>
        <w:pStyle w:val="Normal"/>
        <w:ind w:firstLine="540"/>
        <w:jc w:val="right"/>
        <w:rPr>
          <w:i/>
          <w:i/>
        </w:rPr>
      </w:pPr>
      <w:r>
        <w:rPr>
          <w:i/>
        </w:rPr>
        <w:t>79ПрофПолитСинтез 2017.12.23-24 Санкт-Петербург Сердюк В., 1часть</w:t>
      </w:r>
    </w:p>
    <w:p>
      <w:pPr>
        <w:pStyle w:val="Normal"/>
        <w:ind w:firstLine="540"/>
        <w:jc w:val="right"/>
        <w:rPr>
          <w:i/>
          <w:i/>
        </w:rPr>
      </w:pPr>
      <w:r>
        <w:rPr>
          <w:i/>
        </w:rPr>
      </w:r>
    </w:p>
    <w:p>
      <w:pPr>
        <w:pStyle w:val="Normal"/>
        <w:ind w:firstLine="540"/>
        <w:jc w:val="both"/>
        <w:rPr/>
      </w:pPr>
      <w:r>
        <w:rPr/>
        <w:t xml:space="preserve">* </w:t>
      </w:r>
      <w:r>
        <w:rPr>
          <w:color w:val="000000"/>
        </w:rPr>
        <w:t xml:space="preserve">Части – это материализация ваших накоплений, подскажу. Поэтому даже, когда вы их стяжали </w:t>
      </w:r>
      <w:r>
        <w:rPr>
          <w:i/>
          <w:color w:val="000000"/>
        </w:rPr>
        <w:t>(чих в зале)</w:t>
      </w:r>
      <w:r>
        <w:rPr>
          <w:color w:val="000000"/>
        </w:rPr>
        <w:t xml:space="preserve"> спасибо, точно, это некий образ, который насыщается. А потом должна быть материализация накоплений соответствующими Частями. Тогда они у вас взрастают. Материализация – формирование атомов, молекул из избыточного состояния Огня этой Части.</w:t>
      </w:r>
      <w:r>
        <w:rPr>
          <w:i/>
          <w:color w:val="000000"/>
        </w:rPr>
        <w:t xml:space="preserve"> </w:t>
      </w:r>
      <w:r>
        <w:rPr>
          <w:color w:val="000000"/>
        </w:rPr>
        <w:t xml:space="preserve">Помните, как у Блаватской: нужно громадное количество огня на один грамм вещества. </w:t>
      </w:r>
    </w:p>
    <w:p>
      <w:pPr>
        <w:pStyle w:val="Normal"/>
        <w:ind w:firstLine="540"/>
        <w:jc w:val="both"/>
        <w:rPr/>
      </w:pPr>
      <w:r>
        <w:rPr>
          <w:color w:val="000000"/>
        </w:rPr>
        <w:t xml:space="preserve">Когда у вас в теле формируются Части, это вещество, в том числе. Вещество. Причём, это вещество разных реальностей. И нужно громадное количество Огня, чтоб в вашем физическом теле сформировалось </w:t>
      </w:r>
      <w:r>
        <w:rPr>
          <w:b/>
          <w:color w:val="000000"/>
        </w:rPr>
        <w:t>вещество</w:t>
      </w:r>
      <w:r>
        <w:rPr>
          <w:color w:val="000000"/>
        </w:rPr>
        <w:t xml:space="preserve"> всех 4096-ти метагалактических реальностей. Тогда это будут Части. Именно поэтому наш Физический мир стал 4096-ричным.</w:t>
      </w:r>
    </w:p>
    <w:p>
      <w:pPr>
        <w:pStyle w:val="Normal"/>
        <w:ind w:firstLine="540"/>
        <w:jc w:val="both"/>
        <w:rPr>
          <w:color w:val="000000"/>
        </w:rPr>
      </w:pPr>
      <w:r>
        <w:rPr>
          <w:color w:val="000000"/>
        </w:rPr>
        <w:t xml:space="preserve">А был 1024-ричным, у нас не было больше вещества, чем нужно. Вот неделю буквально, как стал больше. Не совсем нашими усилиями, но и нашими в том числе, так выразимся. Мы тут поучаствовали, хотя и не все. Ситуация понятна? Все накапливали. Вот она, важность. </w:t>
      </w:r>
    </w:p>
    <w:p>
      <w:pPr>
        <w:pStyle w:val="Normal"/>
        <w:ind w:firstLine="540"/>
        <w:jc w:val="both"/>
        <w:rPr>
          <w:color w:val="000000"/>
        </w:rPr>
      </w:pPr>
      <w:r>
        <w:rPr>
          <w:color w:val="000000"/>
        </w:rPr>
        <w:t xml:space="preserve">И поэтому, когда христиане спасали душу, вопрос спасения души не только в том, что её надо спасти, а в том, что в них с трудом формировалось астральное вещество Тонкого мира для оформления души в теле. Логику уясняете? </w:t>
      </w:r>
    </w:p>
    <w:p>
      <w:pPr>
        <w:pStyle w:val="Normal"/>
        <w:ind w:firstLine="540"/>
        <w:jc w:val="both"/>
        <w:rPr>
          <w:color w:val="000000"/>
        </w:rPr>
      </w:pPr>
      <w:r>
        <w:rPr>
          <w:color w:val="000000"/>
        </w:rPr>
        <w:t xml:space="preserve">Мы сейчас уже опубликовали табличку Тонкого мира со Света-веществом – вот из него состояла душа в пятой расе. Сложили? Через Науку мы опубликовали Распоряжение или в Регламенте о Науке. Мы первично это уже начали публиковать. </w:t>
      </w:r>
    </w:p>
    <w:p>
      <w:pPr>
        <w:pStyle w:val="Normal"/>
        <w:ind w:firstLine="540"/>
        <w:jc w:val="both"/>
        <w:rPr/>
      </w:pPr>
      <w:r>
        <w:rPr>
          <w:color w:val="000000"/>
        </w:rPr>
        <w:t xml:space="preserve">А сейчас из чего у нас формируются Части? </w:t>
      </w:r>
      <w:r>
        <w:rPr>
          <w:i/>
          <w:color w:val="000000"/>
        </w:rPr>
        <w:t xml:space="preserve">… </w:t>
      </w:r>
      <w:r>
        <w:rPr>
          <w:color w:val="000000"/>
        </w:rPr>
        <w:t xml:space="preserve">В каждой реальности Метагалактики Фа новый вид мерностей. Для нашей современной науки это новый вид материи. Поэтому, говоря о шестнадцати видах материи, вы имеете в виду шестнадцать реальностей Метагалактики Фа. Никаких иных видов материи наши окружающие люди, и мы с вами – в принципе не видим. Потому что шестнадцать видов материи изначально вышестоящей реальности, это не только Абсолют Изначально Вышестоящего Отца, а реально бегающее тело, без Частей хотя бы, в Высокой Цельной Реальности Метагалактики. А оно у нас там ещё… </w:t>
      </w:r>
      <w:r>
        <w:rPr>
          <w:i/>
          <w:color w:val="000000"/>
        </w:rPr>
        <w:t>взрастает</w:t>
      </w:r>
      <w:r>
        <w:rPr>
          <w:color w:val="000000"/>
        </w:rPr>
        <w:t>, я корректно скажу. А точнее, отсутствует у большинства. Т</w:t>
      </w:r>
      <w:r>
        <w:rPr>
          <w:rStyle w:val="Artpostheadericon"/>
        </w:rPr>
        <w:t xml:space="preserve">ак, на грани зародыша, </w:t>
      </w:r>
      <w:r>
        <w:rPr>
          <w:rStyle w:val="Artpostheadericon"/>
          <w:i/>
        </w:rPr>
        <w:t>после</w:t>
      </w:r>
      <w:r>
        <w:rPr>
          <w:rStyle w:val="Artpostheadericon"/>
        </w:rPr>
        <w:t xml:space="preserve"> стяжания Абсолюта Изначально Вышестоящего Отца. Там необходимый Огонь для зародыша есть, потом это должно ещё родиться, потом научиться бегать, потом начнут формироваться Части, и там уже это 16-ричное вещество </w:t>
      </w:r>
      <w:r>
        <w:rPr>
          <w:rStyle w:val="Artpostheadericon"/>
          <w:vanish/>
        </w:rPr>
        <w:t xml:space="preserve">ричное вещество </w:t>
      </w:r>
      <w:r>
        <w:rPr>
          <w:rStyle w:val="Artpostheadericon"/>
        </w:rPr>
        <w:t xml:space="preserve">понадобится. Вы на какой стадии застряли? Как Посвящённый вы должны это знать. Я подсказываю, я сейчас подсказываю, я в шутку, но реально вам подсказываю, что происходит. Помните: то, что вверху, то и внизу? Что здесь зародыш, что там зародыш, но после Абсолюта Изначально Вышестоящего Отца. Иначе объёма Огня для зародыша не хватит. Женщины, мужчины вас… Женщины, </w:t>
      </w:r>
      <w:r>
        <w:rPr>
          <w:rStyle w:val="Artpostheadericon"/>
          <w:i/>
        </w:rPr>
        <w:t>нас там рожают</w:t>
      </w:r>
      <w:r>
        <w:rPr>
          <w:rStyle w:val="Artpostheadericon"/>
        </w:rPr>
        <w:t xml:space="preserve">. Мужчинам всё равно, а женщинам надо это сказать, это важно. – «Как?!» – «Вот так». </w:t>
      </w:r>
    </w:p>
    <w:p>
      <w:pPr>
        <w:pStyle w:val="Normal"/>
        <w:ind w:firstLine="540"/>
        <w:jc w:val="both"/>
        <w:rPr/>
      </w:pPr>
      <w:r>
        <w:rPr>
          <w:rStyle w:val="Artpostheadericon"/>
        </w:rPr>
        <w:t xml:space="preserve">Это Высокая Цельная Реальность Метагалактики. Она этим отличается от Метагалактики Фа. В Метагалактике Фа всё синтезирует Папа, а в Высокой Цельной Реальности всё синтезирует Мама. А Мама синтезирует только одним известным способом: то, что вверху, то и внизу. А процесс начинается после стяжания Абсолюта Изначально Вышестоящего Отца. Поэтому так долго наши тела там формируются – женщин маловато. </w:t>
      </w:r>
    </w:p>
    <w:p>
      <w:pPr>
        <w:pStyle w:val="Normal"/>
        <w:ind w:firstLine="540"/>
        <w:jc w:val="right"/>
        <w:rPr>
          <w:i/>
          <w:i/>
        </w:rPr>
      </w:pPr>
      <w:r>
        <w:rPr>
          <w:i/>
        </w:rPr>
        <w:t>77ПрофПолитСинтез 2017.10.28-29 Санкт-Петербург Сердюк В., 1часть</w:t>
      </w:r>
    </w:p>
    <w:p>
      <w:pPr>
        <w:pStyle w:val="Normal"/>
        <w:ind w:firstLine="540"/>
        <w:jc w:val="right"/>
        <w:rPr>
          <w:i/>
          <w:i/>
        </w:rPr>
      </w:pPr>
      <w:r>
        <w:rPr>
          <w:i/>
        </w:rPr>
      </w:r>
    </w:p>
    <w:p>
      <w:pPr>
        <w:pStyle w:val="Normal"/>
        <w:ind w:firstLine="540"/>
        <w:jc w:val="both"/>
        <w:rPr/>
      </w:pPr>
      <w:r>
        <w:rPr/>
        <w:t>* Всё, теперь табличка.</w:t>
      </w:r>
    </w:p>
    <w:p>
      <w:pPr>
        <w:pStyle w:val="Normal"/>
        <w:ind w:firstLine="540"/>
        <w:jc w:val="both"/>
        <w:rPr/>
      </w:pPr>
      <w:r>
        <w:rPr/>
        <w:t xml:space="preserve">Значит, она опубликована. Но, здесь вопрос не публикации самой таблички, а специфики стяжания: что нам надо отстяжать. Смотрите. У нас есть четыре вида мира: Физический мир, Тонкий мир. Вспоминайте, вещество. Метагалактический мир и Синтезный мир. Сим-сим, откройся. Но, если мы говорим о специфике научного знания, то, есть такое понятие – виды материи. Мы разбирали эти виды материи по реальностям, то есть, каждая мерность создаёт особый вид материи. Можно называть это типом материи. Вот с терминами ещё плаваем, мы в этом не разобрались. Но есть ещё виды материи, как виды </w:t>
      </w:r>
      <w:r>
        <w:rPr>
          <w:i/>
        </w:rPr>
        <w:t>мировых</w:t>
      </w:r>
      <w:r>
        <w:rPr/>
        <w:t xml:space="preserve"> материй, как ракурсы материи. Потому что, когда и наша наука, и наша жизнь вот видит то, что мы видим – это вид материи </w:t>
      </w:r>
      <w:r>
        <w:rPr>
          <w:b/>
        </w:rPr>
        <w:t>Энергии-вещества</w:t>
      </w:r>
      <w:r>
        <w:rPr/>
        <w:t>. Нас очень долго к нему приучали. Есть вид материи утончённого вещества, Светом-веществом, но это отдельные виды искусства, сохранённые с 19-го века, или вообще развиваемые сейчас. Ну, есть утончённые люди, которые эманируют Света-вещество. Их единицы, но они есть. И вот, такие люди вот, ой, ну самая знаменитая, это рано ушедший от нас актёр, в «Бриллиантовой руке» играл… Миронов. … светящийся человек. Его игра, это Света-вещество. Он весь там был. Он сюда, если и заходил, то только…. Он был очень умный, очень практичный, очень интеллектуальный человек. Никаких иллюзий, что он висел в облаках. Это видно по глазам было. Но он весь жил Тонким миром, при всей своей интеллектуальности и просчитанности того, что он делал. Открытым текстом, это по игре видится. То есть, это уже такая, профессиональная специфика. Он умничка был. Он синтезировал вот эти просчёт и настоящее Света-вещество, настоящую игру спонтанную, глубокую. Это очень высокий уровень. Это уровень тонкого вещества Тонкого мира.</w:t>
      </w:r>
    </w:p>
    <w:p>
      <w:pPr>
        <w:pStyle w:val="Normal"/>
        <w:ind w:firstLine="540"/>
        <w:jc w:val="both"/>
        <w:rPr/>
      </w:pPr>
      <w:r>
        <w:rPr/>
        <w:t xml:space="preserve">И вот, понимая все эти процессы и задействуя их, мы, естественно, определили, что есть </w:t>
      </w:r>
      <w:r>
        <w:rPr>
          <w:b/>
        </w:rPr>
        <w:t>Физическая материя</w:t>
      </w:r>
      <w:r>
        <w:rPr/>
        <w:t xml:space="preserve">… внимание: это не разные материи, а это одна материя ракурсами. Да? Соответственно, есть </w:t>
      </w:r>
      <w:r>
        <w:rPr>
          <w:b/>
        </w:rPr>
        <w:t>Тонкая материя.</w:t>
      </w:r>
      <w:r>
        <w:rPr/>
        <w:t xml:space="preserve"> И тонкая материя, в принципе, уже пора её осознавать, потому что вот те многие непознанные объекты… не все НЛО как инопланетные корабли. Вернее, большинство </w:t>
      </w:r>
      <w:r>
        <w:rPr>
          <w:b/>
        </w:rPr>
        <w:t>не</w:t>
      </w:r>
      <w:r>
        <w:rPr/>
        <w:t xml:space="preserve"> корабли. Это объекты или тонкого мира, или других мерностей, которые выпадают в нашу реальность со своими законами мерностей. И вот стыковка двух мерностей – получается для нас непонятный объект, летящий в воздухе, а с той стороны – птичка летит, или какая-нибудь </w:t>
      </w:r>
      <w:r>
        <w:rPr>
          <w:i/>
        </w:rPr>
        <w:t>кракозябра</w:t>
      </w:r>
      <w:r>
        <w:rPr/>
        <w:t xml:space="preserve"> летит той мерности в той форме. Всяко бывает, а бывает, и корабли летают. Я не списываю, они есть. Фотографии есть, они реальны. Это есть. Вот этой материей мы будем решать эти проблемы.</w:t>
      </w:r>
    </w:p>
    <w:p>
      <w:pPr>
        <w:pStyle w:val="Normal"/>
        <w:ind w:firstLine="540"/>
        <w:jc w:val="both"/>
        <w:rPr/>
      </w:pPr>
      <w:r>
        <w:rPr/>
        <w:t xml:space="preserve">Если мы научимся строить двигатели Тонкой материей, мы наконец-таки научимся летать. На индивидуальных объектах. И это нам всё равно придётся делать. Поэтому это очень важное стяжание. </w:t>
      </w:r>
      <w:r>
        <w:rPr>
          <w:b/>
        </w:rPr>
        <w:t>Метагалактическая материя</w:t>
      </w:r>
      <w:r>
        <w:rPr/>
        <w:t xml:space="preserve"> тут даже комментировать нечего, да, и </w:t>
      </w:r>
      <w:r>
        <w:rPr>
          <w:b/>
        </w:rPr>
        <w:t>Синтезная материя</w:t>
      </w:r>
      <w:r>
        <w:rPr/>
        <w:t>.</w:t>
      </w:r>
    </w:p>
    <w:p>
      <w:pPr>
        <w:pStyle w:val="Normal"/>
        <w:ind w:firstLine="540"/>
        <w:jc w:val="both"/>
        <w:rPr/>
      </w:pPr>
      <w:r>
        <w:rPr/>
        <w:t xml:space="preserve">То есть, внимание, это </w:t>
      </w:r>
      <w:r>
        <w:rPr>
          <w:b/>
        </w:rPr>
        <w:t>формируемые явления материи.</w:t>
      </w:r>
      <w:r>
        <w:rPr/>
        <w:t xml:space="preserve"> Если тонкая и физическая у нас из пятой расы частично начинались, мы хоть что-то там понимаем, в метагалактической и синтезной мы ничего не понимаем. </w:t>
      </w:r>
    </w:p>
    <w:p>
      <w:pPr>
        <w:pStyle w:val="Normal"/>
        <w:ind w:firstLine="540"/>
        <w:jc w:val="center"/>
        <w:rPr>
          <w:lang w:val="en-US" w:eastAsia="en-US"/>
        </w:rPr>
      </w:pPr>
      <w:r>
        <w:rPr>
          <w:lang w:val="en-US" w:eastAsia="en-US"/>
        </w:rPr>
        <w:drawing>
          <wp:inline distT="0" distB="0" distL="0" distR="0">
            <wp:extent cx="4514215" cy="18649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8" r="-4" b="-8"/>
                    <a:stretch>
                      <a:fillRect/>
                    </a:stretch>
                  </pic:blipFill>
                  <pic:spPr bwMode="auto">
                    <a:xfrm>
                      <a:off x="0" y="0"/>
                      <a:ext cx="4514215" cy="1864995"/>
                    </a:xfrm>
                    <a:prstGeom prst="rect">
                      <a:avLst/>
                    </a:prstGeom>
                  </pic:spPr>
                </pic:pic>
              </a:graphicData>
            </a:graphic>
          </wp:inline>
        </w:drawing>
      </w:r>
    </w:p>
    <w:p>
      <w:pPr>
        <w:pStyle w:val="Normal"/>
        <w:ind w:firstLine="540"/>
        <w:jc w:val="both"/>
        <w:rPr/>
      </w:pPr>
      <w:r>
        <w:rPr/>
        <w:t xml:space="preserve">Внимание: </w:t>
      </w:r>
      <w:r>
        <w:rPr>
          <w:b/>
        </w:rPr>
        <w:t>этот</w:t>
      </w:r>
      <w:r>
        <w:rPr/>
        <w:t xml:space="preserve"> </w:t>
      </w:r>
      <w:r>
        <w:rPr>
          <w:b/>
        </w:rPr>
        <w:t>процесс осознания начался буквально месяц, два назад</w:t>
      </w:r>
      <w:r>
        <w:rPr/>
        <w:t xml:space="preserve">. Когда на съезде было объявлено, что кали-юга закончилась, где-то к сентябрю нас к этой тематике подвели. Пока мы были в переходе, это вообще было для нас не тематика. Нам вообще хотя бы было войти в метагалактику. </w:t>
      </w:r>
    </w:p>
    <w:p>
      <w:pPr>
        <w:pStyle w:val="Normal"/>
        <w:ind w:firstLine="540"/>
        <w:jc w:val="both"/>
        <w:rPr/>
      </w:pPr>
      <w:r>
        <w:rPr/>
        <w:t xml:space="preserve">А </w:t>
      </w:r>
      <w:r>
        <w:rPr>
          <w:b/>
        </w:rPr>
        <w:t>сейчас идут разработки ракурсов четырёх видов материи</w:t>
      </w:r>
      <w:r>
        <w:rPr/>
        <w:t xml:space="preserve">. Соответственно, если мы берём </w:t>
      </w:r>
      <w:r>
        <w:rPr>
          <w:b/>
        </w:rPr>
        <w:t>Физический мир, то здесь Энергия-вещество. Если Тонкий мир, то Свет-вещество. Если Метагалактический мир, то Дух-вещество. Если Синтезный мир, то Огонь-вещество</w:t>
      </w:r>
      <w:r>
        <w:rPr/>
        <w:t>. Внимание, это не просто Огонь-вещество.</w:t>
      </w:r>
    </w:p>
    <w:p>
      <w:pPr>
        <w:pStyle w:val="Normal"/>
        <w:ind w:firstLine="540"/>
        <w:jc w:val="both"/>
        <w:rPr/>
      </w:pPr>
      <w:r>
        <w:rPr>
          <w:b/>
        </w:rPr>
        <w:t>Это огонь, формирующий вещество как таковое, некую субстанциональность этого вещества по итогам. Энергия, которая формирует вещество как таковое.</w:t>
      </w:r>
      <w:r>
        <w:rPr/>
        <w:t xml:space="preserve"> И вот карандаш встаёт, это продукт энергии-вещества в том числе. Я бы сказал, что и человек тоже, но наш с вами тип человека не только энергии-вещества, у нас и Огне-вещество и Духа-вещество. У нас тут полный комплект всех видов веществ. Хотя </w:t>
      </w:r>
      <w:r>
        <w:rPr>
          <w:b/>
        </w:rPr>
        <w:t>Духа-вещество частями только начало формироваться</w:t>
      </w:r>
      <w:r>
        <w:rPr/>
        <w:t xml:space="preserve">. Понимаете? Вот вы скажете, ну ты сказал Духа-вещество – это комплект, а мы тут переключались на духа… понимаете? Чтобы развернуть Духа-вещество на 4000 или 256 частей нам надо иметь большой объём. По мелочи, по чуть-чуть, эффектики включались. А вот, чтобы рубануть, и мы переключились, и все переключились, нужна критическая масса Огня и всяких показателей, поэтому нас по мелочи проверяли, и Духа-вещество и Огня-вещество, и Света-вещество в нас, Новой Эпохи, причём, есть! </w:t>
      </w:r>
    </w:p>
    <w:p>
      <w:pPr>
        <w:pStyle w:val="Normal"/>
        <w:ind w:firstLine="540"/>
        <w:jc w:val="both"/>
        <w:rPr/>
      </w:pPr>
      <w:r>
        <w:rPr/>
        <w:t>Свет – это Новой Эпохи, не 5-й расы.</w:t>
      </w:r>
    </w:p>
    <w:p>
      <w:pPr>
        <w:pStyle w:val="Normal"/>
        <w:ind w:firstLine="540"/>
        <w:jc w:val="both"/>
        <w:rPr/>
      </w:pPr>
      <w:r>
        <w:rPr/>
        <w:t>Чем отличается Новый Свет? Вообще-то мерность физическая в Метагалактике 4096-ти мерность, значит, Света-вещество образуется именно этими видами мерностных характеристик. То же самое Энергия-вещества – это 4096-ти мерная энергия, вспомните трёхмерную энергию 5-й расы и всплакните. Причём, мы мерности не видим, но они уже так формируются. Почему? Иначе мы бы сейчас не стяжали 4096 частей Духа-веществом, потому что 4096 частей – это 4096 мерностей Физического Мира.</w:t>
      </w:r>
    </w:p>
    <w:p>
      <w:pPr>
        <w:pStyle w:val="Normal"/>
        <w:ind w:firstLine="540"/>
        <w:jc w:val="both"/>
        <w:rPr/>
      </w:pPr>
      <w:r>
        <w:rPr/>
        <w:t xml:space="preserve">Кстати, мы тут чуть раскрутили недавно. Я вчера с Владыкой общался, что мерности зависят от состава огнеобразов и по количеству Огня в огнеобразах из огнеобразов, атомов, молекул эманирует поле мерностных свойств и характеристик пространства, так что в принципе наша старая тема </w:t>
      </w:r>
      <w:r>
        <w:rPr>
          <w:i/>
        </w:rPr>
        <w:t>огнеобразы</w:t>
      </w:r>
      <w:r>
        <w:rPr/>
        <w:t xml:space="preserve"> сейчас выстрелила </w:t>
      </w:r>
      <w:r>
        <w:rPr>
          <w:i/>
        </w:rPr>
        <w:t>мерностью</w:t>
      </w:r>
      <w:r>
        <w:rPr/>
        <w:t>. Это мы вчера только с Владыкой обсуждали на физике.</w:t>
      </w:r>
    </w:p>
    <w:p>
      <w:pPr>
        <w:pStyle w:val="Normal"/>
        <w:ind w:firstLine="540"/>
        <w:jc w:val="both"/>
        <w:rPr/>
      </w:pPr>
      <w:r>
        <w:rPr/>
        <w:t xml:space="preserve">И вот это </w:t>
      </w:r>
      <w:r>
        <w:rPr>
          <w:b/>
        </w:rPr>
        <w:t>Физическая Материя</w:t>
      </w:r>
      <w:r>
        <w:rPr/>
        <w:t>, которая определяет вот такие типы веществ. Увидели?</w:t>
      </w:r>
    </w:p>
    <w:p>
      <w:pPr>
        <w:pStyle w:val="Normal"/>
        <w:ind w:firstLine="540"/>
        <w:jc w:val="both"/>
        <w:rPr/>
      </w:pPr>
      <w:r>
        <w:rPr/>
      </w:r>
    </w:p>
    <w:p>
      <w:pPr>
        <w:pStyle w:val="Normal"/>
        <w:ind w:firstLine="540"/>
        <w:jc w:val="both"/>
        <w:rPr/>
      </w:pPr>
      <w:r>
        <w:rPr/>
        <w:t xml:space="preserve">Дальше. </w:t>
      </w:r>
      <w:r>
        <w:rPr>
          <w:b/>
        </w:rPr>
        <w:t>Тонкая материя</w:t>
      </w:r>
      <w:r>
        <w:rPr/>
        <w:t>. Тонкая материя другие виды вещества определяет.</w:t>
      </w:r>
    </w:p>
    <w:p>
      <w:pPr>
        <w:pStyle w:val="Normal"/>
        <w:ind w:firstLine="540"/>
        <w:jc w:val="both"/>
        <w:rPr/>
      </w:pPr>
      <w:r>
        <w:rPr/>
        <w:t>Кто помнит, какие? Мне интересно, табличку вы смотрели или нет, а то все так согласно кивнули, значит таблички… ну смотрели, помните это – смотрел, было, в глазах что-то мелькнуло. Смотрел.</w:t>
      </w:r>
    </w:p>
    <w:p>
      <w:pPr>
        <w:pStyle w:val="Normal"/>
        <w:ind w:firstLine="540"/>
        <w:jc w:val="both"/>
        <w:rPr/>
      </w:pPr>
      <w:r>
        <w:rPr/>
        <w:t>Что записывается в Энергию?</w:t>
      </w:r>
    </w:p>
    <w:p>
      <w:pPr>
        <w:pStyle w:val="Normal"/>
        <w:ind w:firstLine="540"/>
        <w:jc w:val="both"/>
        <w:rPr>
          <w:i/>
          <w:i/>
        </w:rPr>
      </w:pPr>
      <w:r>
        <w:rPr>
          <w:i/>
        </w:rPr>
        <w:t>Из зала: – Любовь.</w:t>
      </w:r>
    </w:p>
    <w:p>
      <w:pPr>
        <w:pStyle w:val="Normal"/>
        <w:ind w:firstLine="540"/>
        <w:jc w:val="both"/>
        <w:rPr/>
      </w:pPr>
      <w:r>
        <w:rPr/>
        <w:t xml:space="preserve">О! В Энергию пишется Любовь. Странная новость, </w:t>
      </w:r>
      <w:r>
        <w:rPr>
          <w:b/>
          <w:i/>
        </w:rPr>
        <w:t>Любовь-вещество</w:t>
      </w:r>
      <w:r>
        <w:rPr/>
        <w:t xml:space="preserve">. Тут же все взрослые…. Помните это, анекдот о любви: и пот, и слёзы, и любовь. Вещество. Это три вида вещества, состояний вещества. </w:t>
      </w:r>
      <w:r>
        <w:rPr>
          <w:i/>
        </w:rPr>
        <w:t>(Из зала: Жизнь)</w:t>
      </w:r>
    </w:p>
    <w:p>
      <w:pPr>
        <w:pStyle w:val="Normal"/>
        <w:ind w:firstLine="540"/>
        <w:jc w:val="both"/>
        <w:rPr/>
      </w:pPr>
      <w:r>
        <w:rPr/>
        <w:t xml:space="preserve">Жизнь? Это в формировании и развитии жизни, тут ничего такого фривольного нет. И мы вот так, говоря даже в анекдотах, мы совершенно не соображали, что в принципе, это – конкретная реализация веществ. Я не имею в виду только процессы генетического порядка. Любовь как состояние в нашем теле держится? Держится. Если она накопилась и сохраняется долго, ну, там влюблённая пара живёт и любит друг друга. Это любовь, как состояние, долго держится, и при долгой фиксации рождается Любовь-вещество, которое буквально вот поддерживает состояние Любви в этой паре. </w:t>
      </w:r>
    </w:p>
    <w:p>
      <w:pPr>
        <w:pStyle w:val="Normal"/>
        <w:ind w:firstLine="540"/>
        <w:jc w:val="both"/>
        <w:rPr/>
      </w:pPr>
      <w:r>
        <w:rPr/>
        <w:t xml:space="preserve">Бывает вне пары, когда человек просто любит, Любовь-состояние и в нём формируется Любовь-вещество, естественно, в следующем воплощении тело, которое Любовь-вещество сформировало там, в следующем воплощении оно воспроизводится, Любовь-вещество. Есть люди любящие, они перевоплощаются в этом состоянии, как любящие. </w:t>
      </w:r>
    </w:p>
    <w:p>
      <w:pPr>
        <w:pStyle w:val="Normal"/>
        <w:ind w:firstLine="540"/>
        <w:jc w:val="both"/>
        <w:rPr/>
      </w:pPr>
      <w:r>
        <w:rPr/>
        <w:t>А есть люди без Любви-вещества, их трудно обучить Любви, их надо обучать этому. Очень тяжелый труд. Нет у них этого. И надо, чтобы рано или поздно Любовь-состояние – так человек влюбился! Чтоб оно вспыхнуло и вот это вещество начало у него формироваться. Как у нас с Духа-веществом, в принципе то же самое.</w:t>
      </w:r>
    </w:p>
    <w:p>
      <w:pPr>
        <w:pStyle w:val="Normal"/>
        <w:ind w:firstLine="540"/>
        <w:jc w:val="both"/>
        <w:rPr/>
      </w:pPr>
      <w:r>
        <w:rPr/>
        <w:t>Я специально это говорю, потому что мы так не думаем, надо уже думать, соответственно, если мы говорим: Тонкий Мир и Тонкий Мир, в Свет записывается Мудрость.</w:t>
      </w:r>
    </w:p>
    <w:p>
      <w:pPr>
        <w:pStyle w:val="Normal"/>
        <w:ind w:firstLine="540"/>
        <w:jc w:val="both"/>
        <w:rPr/>
      </w:pPr>
      <w:r>
        <w:rPr>
          <w:b/>
        </w:rPr>
        <w:t>Мудрость-вещество</w:t>
      </w:r>
      <w:r>
        <w:rPr/>
        <w:t>, тоже странная штука, потому что многие скажут: «Ну, ты вообще с ума сошёл». Ребята, если человек долго мудрствовал, помните, мудрец к концу жизни, особенно на Востоке. Вначале не особо мудрец, а к концу жизни, многие обязательно мудрецы, там аксакалы, так по-разному называют. Не буду называть, как их называют, прикольно звучит на русское ухо, если ты там не был. Почему? К концу жизни у некоторых людей могла выработаться вещество Мудрость. За всю жизнь, если он всю жизнь думал, умничал, развивался и так далее. Вещество. Там достаточно одного грамма, чтобы из тебя эманировала Мудрость, как будто ты мудрец, не знаю какой силы, одного грамма, даже миллиграмма, наверно.</w:t>
      </w:r>
    </w:p>
    <w:p>
      <w:pPr>
        <w:pStyle w:val="Normal"/>
        <w:ind w:firstLine="540"/>
        <w:jc w:val="both"/>
        <w:rPr/>
      </w:pPr>
      <w:r>
        <w:rPr/>
        <w:t xml:space="preserve">Тонкий Мир – это, корректно скажу, на сегодня это полная гомеопатия. Микро-вещество, а состояние такое, что ты всю Планету любишь. Серьёзно, а на самом деле – это не грамм вещества, а полный микро-грамм, не знаю, там сколько там мельче, что есть ещё, но что-то в ту сторону. То есть, моща там такая, что тебя шкалит только от…. И понятно, подходит человек с таким веществом к человеку, у кого оно спит или вообще отсутствует, он может своим веществом зажечь Любовь в другом веществе… в другом веществе </w:t>
      </w:r>
      <w:r>
        <w:rPr>
          <w:i/>
        </w:rPr>
        <w:t>(смех)</w:t>
      </w:r>
      <w:r>
        <w:rPr/>
        <w:t xml:space="preserve"> другого человека. Всё точно, видите? Смотрите, как странно.</w:t>
      </w:r>
    </w:p>
    <w:p>
      <w:pPr>
        <w:pStyle w:val="Normal"/>
        <w:ind w:firstLine="540"/>
        <w:jc w:val="both"/>
        <w:rPr/>
      </w:pPr>
      <w:r>
        <w:rPr/>
        <w:t xml:space="preserve">Да-да-да-да. Влюблённость, влюблённость – это попытка зажечь спящее вещество Любви. Если Любовь вспыхнула, влюблённость вспыхнула, зажглось. Поэтому мы говорим: «Любовь горит», </w:t>
      </w:r>
      <w:r>
        <w:rPr>
          <w:b/>
        </w:rPr>
        <w:t>вещество горит</w:t>
      </w:r>
      <w:r>
        <w:rPr/>
        <w:t>.</w:t>
      </w:r>
    </w:p>
    <w:p>
      <w:pPr>
        <w:pStyle w:val="Normal"/>
        <w:ind w:firstLine="540"/>
        <w:jc w:val="both"/>
        <w:rPr/>
      </w:pPr>
      <w:r>
        <w:rPr/>
        <w:t xml:space="preserve">Еще раз подчёркиваю, </w:t>
      </w:r>
      <w:r>
        <w:rPr>
          <w:b/>
        </w:rPr>
        <w:t>мы так никогда не думали и не думаем</w:t>
      </w:r>
      <w:r>
        <w:rPr/>
        <w:t xml:space="preserve">. Пришёл момент так думать. </w:t>
      </w:r>
    </w:p>
    <w:p>
      <w:pPr>
        <w:pStyle w:val="Normal"/>
        <w:ind w:firstLine="540"/>
        <w:jc w:val="both"/>
        <w:rPr/>
      </w:pPr>
      <w:r>
        <w:rPr/>
        <w:t xml:space="preserve">То, что у нас не было в 5-й расе – Воли-вещество. </w:t>
      </w:r>
    </w:p>
    <w:p>
      <w:pPr>
        <w:pStyle w:val="Normal"/>
        <w:ind w:firstLine="540"/>
        <w:jc w:val="both"/>
        <w:rPr/>
      </w:pPr>
      <w:r>
        <w:rPr/>
        <w:t xml:space="preserve">Мудрость-вещество было только потому, что были Учителя Мудрости. У них точно хватало </w:t>
      </w:r>
      <w:r>
        <w:rPr>
          <w:i/>
        </w:rPr>
        <w:t>Мудро-вещества</w:t>
      </w:r>
      <w:r>
        <w:rPr/>
        <w:t>. Даже звучит сложно.</w:t>
      </w:r>
    </w:p>
    <w:p>
      <w:pPr>
        <w:pStyle w:val="Normal"/>
        <w:ind w:firstLine="540"/>
        <w:jc w:val="both"/>
        <w:rPr/>
      </w:pPr>
      <w:r>
        <w:rPr/>
        <w:t>А вот Воля-вещество – это вопрос, тут я не могу сказать, было ли у кого-то, хотя Луч Воли был, и Воля Отца тоже была, но, это не моя компетенция была, у кого что, потому что Воля в 5-й расе принадлежала Отцу, и только Он видел, у кого чего есть, а у кого чего нет. Увидели, да?</w:t>
      </w:r>
    </w:p>
    <w:p>
      <w:pPr>
        <w:pStyle w:val="Normal"/>
        <w:ind w:firstLine="540"/>
        <w:jc w:val="both"/>
        <w:rPr/>
      </w:pPr>
      <w:r>
        <w:rPr/>
        <w:t>Здесь, как фактор веществ, корректно скажу, хотя бы у Отца Небесного, Единого или Планеты Земля, она точно была, и Тело Отца, скорей всего, отличалось в 5-й расе тем, что оно было всё из Воли-вещества как минимум. То есть, оно было вещественное, но прикасаешься к нему, а там бешеная Воля… скорее всего, Мудрость, у него Тело состояло из Мудрости-вещества, а вот Воля была внутреннее явление.</w:t>
      </w:r>
    </w:p>
    <w:p>
      <w:pPr>
        <w:pStyle w:val="Normal"/>
        <w:ind w:firstLine="540"/>
        <w:jc w:val="both"/>
        <w:rPr/>
      </w:pPr>
      <w:r>
        <w:rPr/>
        <w:t xml:space="preserve">Сейчас же у нас всё интересней. Синтез мы у Отца стяжаем в Хум, значит, это внутреннее явление, а Тело Отца, скорей всего, из Воли-вещества, если взять ракурс Тонкого Мира. </w:t>
      </w:r>
    </w:p>
    <w:p>
      <w:pPr>
        <w:pStyle w:val="Normal"/>
        <w:ind w:firstLine="540"/>
        <w:jc w:val="both"/>
        <w:rPr>
          <w:b/>
          <w:b/>
        </w:rPr>
      </w:pPr>
      <w:r>
        <w:rPr>
          <w:b/>
        </w:rPr>
        <w:t>Синтез-вещество.</w:t>
      </w:r>
    </w:p>
    <w:p>
      <w:pPr>
        <w:pStyle w:val="Normal"/>
        <w:ind w:firstLine="540"/>
        <w:jc w:val="both"/>
        <w:rPr/>
      </w:pPr>
      <w:r>
        <w:rPr/>
        <w:t>Мы доросли до того момента, когда Синтез становится, в том числе, веществом. Поэтому нам придётся различать Синтез Отца, Синтез-вещество, Синтез Материю, Синтез Мир, то есть Синтеза становится много, во множественных вариантах.</w:t>
      </w:r>
    </w:p>
    <w:p>
      <w:pPr>
        <w:pStyle w:val="Normal"/>
        <w:ind w:firstLine="540"/>
        <w:jc w:val="both"/>
        <w:rPr/>
      </w:pPr>
      <w:r>
        <w:rPr/>
        <w:t>Но по-другому и не может быть, потому что 6-я раса начинает жить Синтезом, и его надо вначале освоить, чтобы пойти куда-то там в разнообразии. Это, кстати, ускоряет освоение Синтеза, чтобы появилось разнообразие, потому что некоторые там возмущаются, говорят: «Вот, везде ваш только Синтез». Проблема в другом, мы должны вначале насытиться им, чтобы Отец дал разные пути дальше, анекдот в этом. А пока Отец не видит, что мы насытились, он ничего больше не даёт. А если Отец не даёт, зачем нам исполнять, то, чего мы сами выдумали. В 5-й расе примеров достаточно, результаты все плачевны. Поэтому, пока вот… хотя мы работаем над тем, чтобы попытаться расшириться.</w:t>
      </w:r>
    </w:p>
    <w:p>
      <w:pPr>
        <w:pStyle w:val="Normal"/>
        <w:ind w:firstLine="540"/>
        <w:jc w:val="both"/>
        <w:rPr/>
      </w:pPr>
      <w:r>
        <w:rPr>
          <w:b/>
        </w:rPr>
        <w:t>Метагалактическая Материя</w:t>
      </w:r>
      <w:r>
        <w:rPr/>
        <w:t xml:space="preserve">. </w:t>
      </w:r>
    </w:p>
    <w:p>
      <w:pPr>
        <w:pStyle w:val="Normal"/>
        <w:ind w:firstLine="540"/>
        <w:jc w:val="both"/>
        <w:rPr/>
      </w:pPr>
      <w:r>
        <w:rPr/>
        <w:t xml:space="preserve">У меня ещё одна надежда, что табличку смотрели. Или вообще это не публиковалось нигде? </w:t>
      </w:r>
      <w:r>
        <w:rPr>
          <w:i/>
        </w:rPr>
        <w:t>(Из зала: не было)</w:t>
      </w:r>
      <w:r>
        <w:rPr/>
        <w:t xml:space="preserve"> Да, это просто другим ракурсом я вам рассказываю. Вертикальные стояли таблички, и там наверху синеньким было, а внизу чёрненьким было, а между ними красненьким было </w:t>
      </w:r>
      <w:r>
        <w:rPr>
          <w:i/>
        </w:rPr>
        <w:t>(смеётся)</w:t>
      </w:r>
      <w:r>
        <w:rPr/>
        <w:t>.</w:t>
      </w:r>
    </w:p>
    <w:p>
      <w:pPr>
        <w:pStyle w:val="Normal"/>
        <w:ind w:firstLine="540"/>
        <w:jc w:val="both"/>
        <w:rPr/>
      </w:pPr>
      <w:r>
        <w:rPr/>
        <w:t>Не было? В регламенте о Науке не было?</w:t>
      </w:r>
    </w:p>
    <w:p>
      <w:pPr>
        <w:pStyle w:val="Normal"/>
        <w:ind w:firstLine="540"/>
        <w:jc w:val="both"/>
        <w:rPr>
          <w:i/>
          <w:i/>
        </w:rPr>
      </w:pPr>
      <w:r>
        <w:rPr>
          <w:i/>
        </w:rPr>
        <w:t>Из зала: – Было-было.</w:t>
      </w:r>
    </w:p>
    <w:p>
      <w:pPr>
        <w:pStyle w:val="Normal"/>
        <w:ind w:firstLine="540"/>
        <w:jc w:val="both"/>
        <w:rPr/>
      </w:pPr>
      <w:r>
        <w:rPr/>
        <w:t xml:space="preserve">Да, я помню, что было, Оксана, да что ж я…. Это мы с тобой прикалываемся…. Было, было! Регламент-то последний, а обновление было неделю-две назад. И мне интересно, как, МАИ опубликовало регламент, где написано – </w:t>
      </w:r>
      <w:r>
        <w:rPr>
          <w:b/>
          <w:i/>
        </w:rPr>
        <w:t>обновление</w:t>
      </w:r>
      <w:r>
        <w:rPr/>
        <w:t xml:space="preserve">! И кто как смотрел это обновление, и каким местом смотрел обновление, и кому оно было нужно? </w:t>
      </w:r>
      <w:r>
        <w:rPr>
          <w:b/>
        </w:rPr>
        <w:t>Дом Иерархии – это</w:t>
      </w:r>
      <w:r>
        <w:rPr/>
        <w:t xml:space="preserve"> </w:t>
      </w:r>
      <w:r>
        <w:rPr>
          <w:b/>
        </w:rPr>
        <w:t>обновление!</w:t>
      </w:r>
      <w:r>
        <w:rPr/>
        <w:t xml:space="preserve"> Я к вам пристаю не потому, что я хочу к вам пристать, а потому что мне интересно, у вас в голове было обновление? Или оно осталось в регламенте?</w:t>
      </w:r>
    </w:p>
    <w:p>
      <w:pPr>
        <w:pStyle w:val="Normal"/>
        <w:ind w:firstLine="540"/>
        <w:jc w:val="both"/>
        <w:rPr/>
      </w:pPr>
      <w:r>
        <w:rPr/>
        <w:t>Дом Иерархии, зачем мы выпускаем и кричим: аб, ах! Обновление. Ну, зачем это мы делаем? Тогда я буду тихо под стол делать обновление, там, на сайтике публиковать, кто увидит – тот взошёл?</w:t>
      </w:r>
    </w:p>
    <w:p>
      <w:pPr>
        <w:pStyle w:val="Normal"/>
        <w:ind w:firstLine="540"/>
        <w:jc w:val="both"/>
        <w:rPr/>
      </w:pPr>
      <w:r>
        <w:rPr/>
        <w:t xml:space="preserve">Ну, рассылка была! Мне докладывает Глава МАИ: разослал по подразделениям. Восемнадцатый регламент в виде обновления. Было. Рассылали. А вам дослали лично на почту? Дослали. Если не дослали, завтра будет у нас Совет Аватаров, уточню, почему не дослали. То есть, уже так будем действовать. Но у нас есть анекдот: у нас рассылка идёт по ИДИВО, и так: не надо, не надо, не надо, не надо, не надо. Но регламент, распоряжение, если пишут – обновление, читайте, ребята, читайте. </w:t>
      </w:r>
      <w:r>
        <w:rPr>
          <w:b/>
        </w:rPr>
        <w:t>Это новый Огонь, который пришёл в ИДИВО. Если пишется обновление, это совершенно новый Огонь, которого у нас не было</w:t>
      </w:r>
      <w:r>
        <w:rPr/>
        <w:t>. Он реализуется текстиком, знаете, как станцей. И вы, когда читаете новый текстик, как бы он для вас не был дик, вы впитываете новый огонь. А так в ИДИВО этот огонь есть, а вы сейчас как… помните, ощущение барана в новые ворота? У вас сейчас такое ощущение на эту доску.</w:t>
      </w:r>
    </w:p>
    <w:p>
      <w:pPr>
        <w:pStyle w:val="Normal"/>
        <w:ind w:firstLine="540"/>
        <w:jc w:val="both"/>
        <w:rPr/>
      </w:pPr>
      <w:r>
        <w:rPr/>
        <w:t>Я всего лишь по-другому переформатировал те же самые столбцы. Там, вот эта Материя стояла сверху или сбоку, и всё. Я ракурс поменял. Ну, так стяжать удобней сейчас будет. Я для практики это сделал.</w:t>
      </w:r>
    </w:p>
    <w:p>
      <w:pPr>
        <w:pStyle w:val="Normal"/>
        <w:ind w:firstLine="540"/>
        <w:jc w:val="both"/>
        <w:rPr/>
      </w:pPr>
      <w:r>
        <w:rPr/>
        <w:t>Я напоминаю, что у нас Практика Человека Метагалактики раскручивается, а то некоторые забыли.</w:t>
      </w:r>
    </w:p>
    <w:p>
      <w:pPr>
        <w:pStyle w:val="Normal"/>
        <w:ind w:firstLine="540"/>
        <w:jc w:val="both"/>
        <w:rPr/>
      </w:pPr>
      <w:r>
        <w:rPr/>
        <w:t>Ладно. Метагалактическая материя – это вполне себе строение крупных метагалактических объектов. Первым крупным метагалактическим объектом вы что знаете?</w:t>
      </w:r>
    </w:p>
    <w:p>
      <w:pPr>
        <w:pStyle w:val="Normal"/>
        <w:ind w:firstLine="540"/>
        <w:jc w:val="both"/>
        <w:rPr/>
      </w:pPr>
      <w:r>
        <w:rPr>
          <w:i/>
        </w:rPr>
        <w:t>…</w:t>
      </w:r>
      <w:r>
        <w:rPr/>
        <w:t xml:space="preserve">когда Метагалактика увидела развитость биологических существ, лет десять назад был скачок, когда Планета начала обгонять Солнечную систему, Галактику </w:t>
      </w:r>
      <w:r>
        <w:rPr>
          <w:b/>
          <w:i/>
        </w:rPr>
        <w:t>типом своего развития</w:t>
      </w:r>
      <w:r>
        <w:rPr/>
        <w:t>, не размерами. А вершиной материи являются биологические существа, в Метагалактике тоже. И тот объект, который развил и поддерживает биологических существ, метагалактически становится иерархически выше всех. Не важно количество. Для Метагалактики главное – качество.</w:t>
      </w:r>
    </w:p>
    <w:p>
      <w:pPr>
        <w:pStyle w:val="Normal"/>
        <w:ind w:firstLine="540"/>
        <w:jc w:val="both"/>
        <w:rPr/>
      </w:pPr>
      <w:r>
        <w:rPr/>
        <w:t>Поэтому, первым объектом является Солнечная система – инкубатор, который даёт нам энергию. Потом Галактика – свет звёзд, астрология будет счастлива. А потом Планета, она занимается Духом, так как наши Части состоят из Духа и живут на Планете. И природа Планеты должна теперь поддерживать Духа-вещество в нас. А если Планета будет на первом уровне, она будет у нас поддерживать Энерго-вещество. То есть, даже аристократия жила Света-веществом в 5-й расе. Представляете, как низенько мы будем тогда плавать.</w:t>
      </w:r>
    </w:p>
    <w:p>
      <w:pPr>
        <w:pStyle w:val="Normal"/>
        <w:ind w:firstLine="540"/>
        <w:jc w:val="both"/>
        <w:rPr/>
      </w:pPr>
      <w:r>
        <w:rPr/>
        <w:t xml:space="preserve">По Булгакову, по-моему, вспомните Шарикова, Энергия-вещество. Я ничего не имею в виду, ни о классах, ничего… Я вот, преображение животного в человека, это Энергия-вещество. Это вхождение животного в Энерго-вещество, в новом воплощении или вот таким операбельным способом. Вспомните поведение Шарикова, это поведение энерго-вещественных людей. Ну, в смысле, колбаса на пол упала, можно съесть всё. Не, можно съесть, я тоже могу съесть, нормально. Вопрос – это твоё естественное поведение или прикол? Если дома колбасы нет, я вопрос снял. </w:t>
      </w:r>
    </w:p>
    <w:p>
      <w:pPr>
        <w:pStyle w:val="Normal"/>
        <w:ind w:firstLine="540"/>
        <w:jc w:val="both"/>
        <w:rPr/>
      </w:pPr>
      <w:r>
        <w:rPr/>
        <w:t xml:space="preserve">О, вы смеётесь, это Света-вещество. Понимаете, вот человек, он понимает тонкость момента, это уже Света-вещество. Человек, который, «ну и </w:t>
      </w:r>
      <w:r>
        <w:rPr>
          <w:i/>
        </w:rPr>
        <w:t>чё…?</w:t>
      </w:r>
      <w:r>
        <w:rPr/>
        <w:t xml:space="preserve">» </w:t>
      </w:r>
      <w:r>
        <w:rPr>
          <w:i/>
        </w:rPr>
        <w:t>(Громкий смех),</w:t>
      </w:r>
      <w:r>
        <w:rPr/>
        <w:t xml:space="preserve"> это Энерго-вещество. Он тонкость момента не понимает.</w:t>
      </w:r>
    </w:p>
    <w:p>
      <w:pPr>
        <w:pStyle w:val="Normal"/>
        <w:ind w:firstLine="540"/>
        <w:jc w:val="both"/>
        <w:rPr/>
      </w:pPr>
      <w:r>
        <w:rPr/>
        <w:t>Увидели? Вопрос, вот…, вопрос не в энергопотенциальности, вопрос вот тонкости момента. Здесь момент Духа.</w:t>
      </w:r>
    </w:p>
    <w:p>
      <w:pPr>
        <w:pStyle w:val="Normal"/>
        <w:ind w:firstLine="540"/>
        <w:jc w:val="both"/>
        <w:rPr/>
      </w:pPr>
      <w:r>
        <w:rPr/>
        <w:t xml:space="preserve">Итак, </w:t>
      </w:r>
      <w:r>
        <w:rPr>
          <w:b/>
        </w:rPr>
        <w:t>Солнечное вещество, Галактическое вещество, Планетарное вещество и Метагалактическое вещество</w:t>
      </w:r>
      <w:r>
        <w:rPr/>
        <w:t>. Надеюсь, тут понятно всё. Даже в науке Галактика имеет другой вид веществ и, когда выходят за пределы Солнечной системы, наука так и говорит: там такие типы веществ, ну, и химии, которые мы не понимаем. Ну, это астрономы больше этим занимаются, космологи. Ситуация понятна?</w:t>
      </w:r>
    </w:p>
    <w:p>
      <w:pPr>
        <w:pStyle w:val="Normal"/>
        <w:ind w:firstLine="540"/>
        <w:jc w:val="both"/>
        <w:rPr/>
      </w:pPr>
      <w:r>
        <w:rPr/>
        <w:t xml:space="preserve">Это ещё не всё. И Синтез-материя. Из чего состоит? … </w:t>
      </w:r>
      <w:r>
        <w:rPr>
          <w:b/>
        </w:rPr>
        <w:t>Учительское вещество</w:t>
      </w:r>
      <w:r>
        <w:rPr/>
        <w:t xml:space="preserve">. Вот, себя-то вы и не узнали, </w:t>
      </w:r>
      <w:r>
        <w:rPr>
          <w:b/>
        </w:rPr>
        <w:t>Владыческое вещество, Аватарское вещество и Отцовское вещество</w:t>
      </w:r>
      <w:r>
        <w:rPr/>
        <w:t>. Об Отцовском веществе мы сегодня намекали, говоря о передаче опыта поколений от отца к сыну.</w:t>
      </w:r>
    </w:p>
    <w:p>
      <w:pPr>
        <w:pStyle w:val="Normal"/>
        <w:ind w:firstLine="540"/>
        <w:jc w:val="both"/>
        <w:rPr/>
      </w:pPr>
      <w:r>
        <w:rPr/>
        <w:t>Кстати, я тут пытаюсь статью написать на эти типы веществ. Прикол: Отец вначале сотворил Адама – взбодрил на планете Отцовское вещество. А потом из семени Адама сотворил Еву. Из ребра-семени, это вопрос перевода. Переводили ребро, сейчас лингвисты нашли, что в древнем языке ребро звучало, как семя. Я верю этой даме.</w:t>
      </w:r>
    </w:p>
    <w:p>
      <w:pPr>
        <w:pStyle w:val="Normal"/>
        <w:ind w:firstLine="540"/>
        <w:jc w:val="both"/>
        <w:rPr/>
      </w:pPr>
      <w:r>
        <w:rPr/>
        <w:t>Так вот, Отцовское вещество, это и Материнское вещество, но Материнское входит в процесс Отцовского, как часть, как подраздел. Это, женщины, чтобы вы не реагировали, заранее вам говорю. То есть, даже по древним текстам нам показали, что, то существо, которое формировало человека на планете, которого мы называем Отцом – Сотворителем, оно фактически, что? Знало об Отцовском веществе, поэтому, вначале формировало Адама, а потом Еву. Чтоб было понятно, почему знало, легче было сформировать Еву, чтоб она родила Адама. Как бы наоборот, процесс был бы гармоничней. А здесь надо было Адама вначале создать, потом из его семени ещё и Еву. Хотя и усовершенствовать. Но, не факт, что надо было бы уж совершенствовать, правда?</w:t>
      </w:r>
    </w:p>
    <w:p>
      <w:pPr>
        <w:pStyle w:val="Normal"/>
        <w:ind w:firstLine="540"/>
        <w:jc w:val="both"/>
        <w:rPr/>
      </w:pPr>
      <w:r>
        <w:rPr/>
        <w:t>Поэтому, логика формирования Отцовского вещества, я думаю, древним существам очень высокого порядка, иерархически высокого порядка, вполне себе была присуща.</w:t>
      </w:r>
    </w:p>
    <w:p>
      <w:pPr>
        <w:pStyle w:val="Normal"/>
        <w:ind w:firstLine="540"/>
        <w:jc w:val="both"/>
        <w:rPr/>
      </w:pPr>
      <w:r>
        <w:rPr/>
        <w:t>То же самое, Учительское вещество. Мы передаём опыт поколений и, фактически, если мы не будем передавать опыт поколений, человечество рухнет. А передаёт опыт поколений такое…, как учительство. Я не имею в виду только учителей в школе, я имею в виду вообще вот… Родители учат своих детей, дети играют в дочки-матери, учат своих кукол. И вот, это ощущение учительства множественностью поколений, это Учительское вещество. Самый простой вариант. Это не значит, что только так. Есть научные школы – чтобы ты вошёл в эту науку, тебя должны обучить ракурсом этой научной школы. Тоже учительство. И, фактически, Учительское вещество, когда крупная школа поддерживается десятилетиями, что там годами. У нас есть авиаконструкторские или космические школы, которые десятилетиями строят самолёты, развивают их, совершенствуют, ракеты строятся…. И это целая школа, там множество конструкторов, и вот эта передача опыта, как правильно строить самолет и ракету, компьютеры и… – это большое дело вообще. Ты попробуй, разберись вот это все сделать. И вот учительство, это как раз вот этот вариант передачи опыта.</w:t>
      </w:r>
    </w:p>
    <w:p>
      <w:pPr>
        <w:pStyle w:val="Normal"/>
        <w:ind w:firstLine="540"/>
        <w:jc w:val="both"/>
        <w:rPr/>
      </w:pPr>
      <w:r>
        <w:rPr/>
        <w:t xml:space="preserve">Надеюсь, понятно, что владыческое вещество, это чем ты владеешь, а чем не можешь? Самый бытовой пример: женщина первый раз садится за руль, не-не-не, если в предыдущих воплощениях она была воительницей и хотя бы управляла конём, то ей легче, бричкой, неважно – техникой. В древних воплощениях, может, и космическим кораблём. А вот если она ничем не владела таким, её больше возили, то истерика такая, что ни муж, ни мастер – никто не выдерживает, пока она сама себя не преодолеет и не войдёт во Владыческое вещество владения автомобилем. Не как имуществом недвижимым, а как имуществом движимым. </w:t>
      </w:r>
    </w:p>
    <w:p>
      <w:pPr>
        <w:pStyle w:val="Normal"/>
        <w:ind w:firstLine="540"/>
        <w:jc w:val="both"/>
        <w:rPr/>
      </w:pPr>
      <w:r>
        <w:rPr/>
        <w:t>Что вы смеетесь? У нас многие дамы в Синтезе покупают машину на себя, но ездят мужья и возят жен мужья, а покупают на себя, чтоб меня возил. Не забывал, что меня надо возить, иначе ж… Будет стоять… моя машина. Вот это отсутствие владения. Плюс владение там инструментами музыкальными, в следующем воплощении у тебя развивается некая музыкальность везде, куда б ты ни пошел, да? Некоторые легко учатся играть на скрипке и говорит: «И откуда это у меня?» Если вы в прошлых воплощениях играли на скрипке, в этом вы восстанавливаетесь Владыческим веществом, а не учитесь, понятно, да, о чём? А учитесь, это когда вы мучаетесь и не знаете, как скрипеть на скрипке, тогда вы учитесь. Но в следующем воплощении будет намного легче. Поэтому надо мучиться. Я не говорю, скрипкой любит заниматься Фаинь, и поэтому я тут об этом буду говорить.</w:t>
      </w:r>
    </w:p>
    <w:p>
      <w:pPr>
        <w:pStyle w:val="Normal"/>
        <w:ind w:firstLine="540"/>
        <w:jc w:val="both"/>
        <w:rPr/>
      </w:pPr>
      <w:r>
        <w:rPr/>
        <w:t>Я понимаю, что мы так не думаем, и скажем, да откуда это Владыческое вещество? Вы поймите, это не физический мир, который вот пощупать можно. Это Синтезный мир, его можно пощупать, но это вещество относится к какому? Ещё и к Синтезному миру. Но это Синтезный мир, а это ещё и Синтезное тело. Мировое Синтезное Тело, которое синтезирует всё во всём в нас. И вот этот тип вещества мы пока даже поймать не можем.</w:t>
      </w:r>
    </w:p>
    <w:p>
      <w:pPr>
        <w:pStyle w:val="Normal"/>
        <w:ind w:firstLine="540"/>
        <w:jc w:val="both"/>
        <w:rPr/>
      </w:pPr>
      <w:r>
        <w:rPr/>
        <w:t xml:space="preserve">Но самое прикольное, это Аватарское вещество. Все то же самое. Раньше Аватарами были с «гулькин нос», единицы на всю планету. Они там шарахали во всё новое. А теперь, извините, целое Аватарское вещество. Это вам ответ, почему у нас так много Аватаров. Ну, у нас и Метагалактика не маленькая, а Аватаров всего лишь две тысячи на 16 тысяч Реальностей. Поэтому у нас крайняя нехватка Аватаров, нам надо их тысяч 16. А их примерно две тысячи. Ну, 96 Домов умножьте на 16. Полторы тысячи. Две, это я много сказал. Полторы тысячи. А надо 16 000, чтобы все Реальности Метагалактики хоть одним Аватаром выражались на Планете. 16 тысяч Аватаров, это за 1000 Домов, я помню. Нам надо 3000 Домов. Это насчет три тысячи лет следующий Профсинтез, всё реально. </w:t>
      </w:r>
    </w:p>
    <w:p>
      <w:pPr>
        <w:pStyle w:val="Normal"/>
        <w:ind w:firstLine="540"/>
        <w:jc w:val="both"/>
        <w:rPr/>
      </w:pPr>
      <w:r>
        <w:rPr/>
        <w:t xml:space="preserve">Ладно, Аватарское вещество – это вещество несения нового. Пример: воплотился Моцарт в 5 лет начал уже сочинять пьески. Талант! В принципе, в предыдущем воплощении он явно был Аватаром, и ещё и музыкальным человеком. Всё это синтезировалось, воплотился отдохнуть. Ученики так и говорят, что Моцарт отдыхал в этой жизни от трудов ученических или учительских. Ну, надо ж было как-то жить и зарабатывать, он и писал очень интересные пьески, музыку. Заодно ещё и оставил память такую, что до сих пор все от него в восторге. Знаменитая флейта не может не быть у отдыхающего человека. Поэтому внешне он трудится музыку пишет, а внутри он настолько легкий и высокий, что для него эта жизнь полный отдых – радости, иначе такое не напишешь. Даже если есть нечего – радость. </w:t>
      </w:r>
    </w:p>
    <w:p>
      <w:pPr>
        <w:pStyle w:val="Normal"/>
        <w:ind w:firstLine="540"/>
        <w:jc w:val="both"/>
        <w:rPr/>
      </w:pPr>
      <w:r>
        <w:rPr/>
        <w:t xml:space="preserve">Аватарское вещество, и оно будет копиться, когда вы в любом следующем воплощении вот этим новым и новой реализацией будете идти дальше, глубже и быстрее, чем ваши сверстники, овладевать чем-то там. И оно реально будет формироваться как вещество…. </w:t>
      </w:r>
    </w:p>
    <w:p>
      <w:pPr>
        <w:pStyle w:val="Normal"/>
        <w:ind w:firstLine="540"/>
        <w:jc w:val="both"/>
        <w:rPr/>
      </w:pPr>
      <w:r>
        <w:rPr/>
        <w:t>И вот во всех последующих жизнях аватарское вещество как несение нового, это не отменяет Волю, Дух, всё… всё понятно. Но здесь каждый вид вещества самостоятелен. Аватар, это тот, кто несёт новое. Какое новое? Да хоть какое-то маленькое, знаете, изобрести какую-нибудь новую машину – тоже Аватар, в принципе.</w:t>
      </w:r>
    </w:p>
    <w:p>
      <w:pPr>
        <w:pStyle w:val="Normal"/>
        <w:ind w:firstLine="540"/>
        <w:jc w:val="both"/>
        <w:rPr/>
      </w:pPr>
      <w:r>
        <w:rPr/>
        <w:t>Отцовское вещество мы уже сегодня затрагивали, это, в том числе, передача опыта поколений, и вот среда, которая формируется в определенном коллективе, там или нации, или страны, или на территории людей, которые здесь проживали. Вот это постоянное воспроизведение этого опыта – это тоже Отцовское вещество. Вот так.</w:t>
      </w:r>
    </w:p>
    <w:p>
      <w:pPr>
        <w:pStyle w:val="Normal"/>
        <w:ind w:firstLine="540"/>
        <w:jc w:val="both"/>
        <w:rPr/>
      </w:pPr>
      <w:r>
        <w:rPr/>
        <w:t>Вернёмся к сегодняшнему утру. То, что на нашей территории семь с половиной тысяч лет воспроизводилось Отцовским веществом, дало наш внутренний опыт Российской Империи. Это и для Украины, и для Казахстана, хотя кто выдержал, кто нет, понятно. И с Таджикистаном та же.</w:t>
      </w:r>
    </w:p>
    <w:p>
      <w:pPr>
        <w:pStyle w:val="Normal"/>
        <w:ind w:firstLine="540"/>
        <w:jc w:val="both"/>
        <w:rPr/>
      </w:pPr>
      <w:r>
        <w:rPr/>
        <w:t>А когда на новых территориях, где был опыт индейский, пришли другие люди со своим опытом. Начали всё это смешивать, строить новую страну, а опыт, мягко говоря, иной. Да, они что-то взяли из Англии, из других стран, откуда приехали, но в этом смешении начал формироваться, помните понятие «плавильный котёл»? Другой тип Отцовского вещества из этого «плавильного котла» должно было выйти. Может быть, оно и когда-нибудь выйдет, но процесс формирования ещё идёт, потому что такого понятия, как «Единая американская нация» пока не существует.</w:t>
      </w:r>
    </w:p>
    <w:p>
      <w:pPr>
        <w:pStyle w:val="Normal"/>
        <w:ind w:firstLine="540"/>
        <w:jc w:val="both"/>
        <w:rPr/>
      </w:pPr>
      <w:r>
        <w:rPr/>
        <w:t>Я не к тому, что я плохо к ним отношусь, а к тому, что по типологии поведения, даже по фильмам это ясно. То есть, есть нация, как «Я – американец», но нет вещества передачи опыта от американца к американцу, ну, условно. Семейный опыт они передают, поэтому они там за семьёй страдают, а вот общенациональный опыт не передают. У них нет коллективности опыта нации. У них есть семейный опыт нации. Поэтому там во всех фильмах апеллируют к семье и спасают там ребёнка, или своей семьи. Это важное дело. Никто не отменял, что это важное дело, но у них вот, исходя из этого, передача опыта идёт только семейным вариантом, а не коллективным опытом нации, понимаете разницу?</w:t>
      </w:r>
    </w:p>
    <w:p>
      <w:pPr>
        <w:pStyle w:val="Normal"/>
        <w:ind w:firstLine="540"/>
        <w:jc w:val="both"/>
        <w:rPr/>
      </w:pPr>
      <w:r>
        <w:rPr/>
        <w:t xml:space="preserve">Вот это 75 лет и три года, разница. А когда передача идёт и семейно-отцовски там, матерински, и ещё и нацией, и окружающие понимают друг друга, воспитывая поколения, да, передавая опыт поколения – это совсем другая технология, потому что ты постоянно в среде соответствующих взаимодействий. Или ты в этой среде только в семье. Вышел за пределы семьи, </w:t>
      </w:r>
      <w:r>
        <w:rPr>
          <w:i/>
        </w:rPr>
        <w:t>швободен</w:t>
      </w:r>
      <w:r>
        <w:rPr/>
        <w:t>. То есть, ну нет какой-то такой специфики. Вот это проблема Отцовского вещества.</w:t>
      </w:r>
    </w:p>
    <w:p>
      <w:pPr>
        <w:pStyle w:val="Normal"/>
        <w:ind w:firstLine="540"/>
        <w:jc w:val="both"/>
        <w:rPr/>
      </w:pPr>
      <w:r>
        <w:rPr/>
        <w:t>Я ни в коей мере не хочу там унижать американцев или чего-то там. Я просто показываю пример, не возвышая Россию. Мы тут со всем своим опытом, 75 лет. Разогреваться надо «старичку» и переформатироваться. Поэтому тут как бы и плюсы, и минусы есть. Тут нельзя сказать, что только плюс или только минус, иногда лишний опыт мешает. А, некоторые говорят: «Русские долго раскачиваются». Поэтому долго и раскачиваемся, пока всё это….</w:t>
      </w:r>
    </w:p>
    <w:p>
      <w:pPr>
        <w:pStyle w:val="Normal"/>
        <w:ind w:firstLine="540"/>
        <w:jc w:val="both"/>
        <w:rPr/>
      </w:pPr>
      <w:r>
        <w:rPr/>
        <w:t xml:space="preserve">Это минус, это минус, потому что старики, они долго думают, потом быстро конечно едут, но вначале же долго думают…  Он же ж мудрый, он должен всё продумать, вот такая фишка – и хорошо, и плохо от этого. Не поймешь, тут, где куда пойдёт, это так, чтобы мы и над собой пошутили, очень полезно будет. </w:t>
      </w:r>
    </w:p>
    <w:p>
      <w:pPr>
        <w:pStyle w:val="Normal"/>
        <w:ind w:firstLine="540"/>
        <w:jc w:val="both"/>
        <w:rPr>
          <w:b/>
          <w:b/>
        </w:rPr>
      </w:pPr>
      <w:r>
        <w:rPr>
          <w:b/>
        </w:rPr>
      </w:r>
    </w:p>
    <w:p>
      <w:pPr>
        <w:pStyle w:val="Normal"/>
        <w:ind w:firstLine="540"/>
        <w:jc w:val="both"/>
        <w:rPr>
          <w:b/>
          <w:b/>
        </w:rPr>
      </w:pPr>
      <w:r>
        <w:rPr/>
        <w:t>16 видов веществ. Вопрос к вам: какие у вас есть, а каких у вас нет. Табличка есть – поощущайте. А мы сейчас идём их стяжать, и из них будем формировать … это миры… да? Они, миры, как взаимодействие вот этих четырёх видов веществ.</w:t>
      </w:r>
    </w:p>
    <w:p>
      <w:pPr>
        <w:pStyle w:val="Normal"/>
        <w:ind w:firstLine="540"/>
        <w:jc w:val="both"/>
        <w:rPr/>
      </w:pPr>
      <w:r>
        <w:rPr/>
        <w:t xml:space="preserve">Соответственно, если мы говорим о физическом мировом теле, то это всё-таки горизонт Физического Мира, физической материи, или вертикаль Физического Мира. Ещё раз – физический… физическое мировое тело – оно по горизонту формируется или по вертикали? Я знаю, что и так, и так лучше всего. Лучше углом, правда? Но пока не получается. Правильней будет по вертикали. Но есть один анекдот: и так и так. И если оно формируется по горизонтали, этот человек сугубо материальный. То есть, настолько материальный, что вот просто вот это… его, как рыбу схвати, а он настолько скользкий – выскользнет, тебя обкрутит, и ты в этой материи ничего не поймёшь, то, что эта </w:t>
      </w:r>
      <w:r>
        <w:rPr>
          <w:i/>
        </w:rPr>
        <w:t xml:space="preserve">рыба </w:t>
      </w:r>
      <w:r>
        <w:rPr/>
        <w:t>поймёт. Есть такие люди – скользкие люди, которые формируют разные материальные обстоятельства, которые мы вообще не поймём. А есть люди по вертикали. То, что они там в Учительском веществе предполагают, мы здесь даже особо понять не можем.</w:t>
      </w:r>
    </w:p>
    <w:p>
      <w:pPr>
        <w:pStyle w:val="Normal"/>
        <w:ind w:firstLine="540"/>
        <w:jc w:val="both"/>
        <w:rPr/>
      </w:pPr>
      <w:r>
        <w:rPr/>
        <w:t xml:space="preserve">Он говорит: </w:t>
      </w:r>
    </w:p>
    <w:p>
      <w:pPr>
        <w:pStyle w:val="Normal"/>
        <w:ind w:firstLine="540"/>
        <w:jc w:val="both"/>
        <w:rPr/>
      </w:pPr>
      <w:r>
        <w:rPr/>
        <w:t xml:space="preserve">– </w:t>
      </w:r>
      <w:r>
        <w:rPr/>
        <w:t xml:space="preserve">Ну, это ж легко, смотри: вот так-так-так-так – делай! </w:t>
      </w:r>
    </w:p>
    <w:p>
      <w:pPr>
        <w:pStyle w:val="Normal"/>
        <w:ind w:firstLine="540"/>
        <w:jc w:val="both"/>
        <w:rPr/>
      </w:pPr>
      <w:r>
        <w:rPr/>
        <w:t xml:space="preserve">– </w:t>
      </w:r>
      <w:r>
        <w:rPr/>
        <w:t>Делай? А как это?</w:t>
      </w:r>
    </w:p>
    <w:p>
      <w:pPr>
        <w:pStyle w:val="Normal"/>
        <w:ind w:firstLine="540"/>
        <w:jc w:val="both"/>
        <w:rPr/>
      </w:pPr>
      <w:r>
        <w:rPr/>
        <w:t xml:space="preserve">– </w:t>
      </w:r>
      <w:r>
        <w:rPr/>
        <w:t>Ну, я ж тебе объяснил: вот так-так-так – делай..</w:t>
      </w:r>
    </w:p>
    <w:p>
      <w:pPr>
        <w:pStyle w:val="Normal"/>
        <w:ind w:firstLine="540"/>
        <w:jc w:val="both"/>
        <w:rPr/>
      </w:pPr>
      <w:r>
        <w:rPr/>
        <w:t xml:space="preserve">– </w:t>
      </w:r>
      <w:r>
        <w:rPr/>
        <w:t xml:space="preserve">Делай? А как это? </w:t>
      </w:r>
    </w:p>
    <w:p>
      <w:pPr>
        <w:pStyle w:val="Normal"/>
        <w:ind w:firstLine="540"/>
        <w:jc w:val="both"/>
        <w:rPr/>
      </w:pPr>
      <w:r>
        <w:rPr/>
        <w:t>И вот мы с вами находимся вот в этой диагонали. Исходя из специфики жизни, ваших наклонностей, записей Духа, Света вас ведёт или по вертикали – и вы уходите в восхождение, или по горизонтали – вы уходите в материю. Причём, когда до вас достала материя, если вы человек сильный, вы можете уйти в вертикаль. Если вы человек слабый – материя достала – вам делать больше в этой жизни нечего. Это такой печальный результат, который надо уметь преодолевать вот этой табличкой. То есть, перекопил одних веществ – возьми другие. Кстати, перекопил вертикальных веществ – возьми горизонтальных – сходи в материю, сделай чего-нибудь. Помните:</w:t>
      </w:r>
    </w:p>
    <w:p>
      <w:pPr>
        <w:pStyle w:val="Normal"/>
        <w:ind w:firstLine="540"/>
        <w:jc w:val="both"/>
        <w:rPr/>
      </w:pPr>
      <w:r>
        <w:rPr/>
        <w:t xml:space="preserve">– </w:t>
      </w:r>
      <w:r>
        <w:rPr/>
        <w:t>Равви, а что мне сделать?</w:t>
      </w:r>
    </w:p>
    <w:p>
      <w:pPr>
        <w:pStyle w:val="Normal"/>
        <w:ind w:firstLine="540"/>
        <w:jc w:val="both"/>
        <w:rPr/>
      </w:pPr>
      <w:r>
        <w:rPr/>
        <w:t xml:space="preserve">– </w:t>
      </w:r>
      <w:r>
        <w:rPr/>
        <w:t>Купи козу.</w:t>
      </w:r>
    </w:p>
    <w:p>
      <w:pPr>
        <w:pStyle w:val="Normal"/>
        <w:ind w:firstLine="540"/>
        <w:jc w:val="both"/>
        <w:rPr/>
      </w:pPr>
      <w:r>
        <w:rPr/>
        <w:t xml:space="preserve">– </w:t>
      </w:r>
      <w:r>
        <w:rPr/>
        <w:t>Так я ж в однокомнатной квартире.</w:t>
      </w:r>
    </w:p>
    <w:p>
      <w:pPr>
        <w:pStyle w:val="Normal"/>
        <w:ind w:firstLine="540"/>
        <w:jc w:val="both"/>
        <w:rPr/>
      </w:pPr>
      <w:r>
        <w:rPr/>
        <w:t xml:space="preserve">– </w:t>
      </w:r>
      <w:r>
        <w:rPr/>
        <w:t>У тебя балкон есть.</w:t>
      </w:r>
    </w:p>
    <w:p>
      <w:pPr>
        <w:pStyle w:val="Normal"/>
        <w:ind w:firstLine="540"/>
        <w:jc w:val="both"/>
        <w:rPr/>
      </w:pPr>
      <w:r>
        <w:rPr/>
        <w:t>Это вот: ты слишком в облаках. Пора в материю.</w:t>
      </w:r>
    </w:p>
    <w:p>
      <w:pPr>
        <w:pStyle w:val="Normal"/>
        <w:ind w:firstLine="540"/>
        <w:jc w:val="both"/>
        <w:rPr/>
      </w:pPr>
      <w:r>
        <w:rPr/>
        <w:t>То же самое, тонкое тело или вертикально вот так строится, – я надеюсь, понятно, что это Метагалактическое тонкое тело, – или горизонтально вот так. И сейчас многие скажут – горизонтально лучше. Чувствуете, здесь другой горизонт, и хочется уже от любви до синтеза овеществиться…. А на самом деле, если ты не будешь владеть… о, не будешь владеть собою – это как раз тонкий мир. Ну, самость, эго – тонкий мир. Если ты не будешь владеть собою, то никакое вещество тебе не поможет. А если его будет высокая концентрация, ты даже маньяком можешь стать. Ну, избыток вещества также вреден, как и недостаток. Поэтому здесь четверица веществ, которые идут разнообразием. Да, человечество будет очень интересное в шестой расе. И это всё в телах. В наших тоже есть, только мы так раньше не думали.</w:t>
      </w:r>
    </w:p>
    <w:p>
      <w:pPr>
        <w:pStyle w:val="Normal"/>
        <w:ind w:firstLine="540"/>
        <w:jc w:val="both"/>
        <w:rPr/>
      </w:pPr>
      <w:r>
        <w:rPr/>
        <w:t xml:space="preserve">Соответственно, Метагалактический Мир и по вертикали, и по горизонтали. Это астрономы – люди, зацикленные на изучении звёзд и космоса и оттуда не выпадающие. Поэтому, когда мне сегодня сказали уйти в космос, я сразу понял, что это у нас вот эта горизонталь – уйти в космос и не вернуться. Увидели? </w:t>
      </w:r>
    </w:p>
    <w:p>
      <w:pPr>
        <w:pStyle w:val="Normal"/>
        <w:ind w:firstLine="540"/>
        <w:jc w:val="both"/>
        <w:rPr/>
      </w:pPr>
      <w:r>
        <w:rPr/>
        <w:t>Ну, здесь Солнечное вещество, Галактическое, Планетарное, Метагалактическое. Уйти в космос… Космос-то из этих веществ состоит. Давайте так практично говорить. Мировое метагалактическое тело. Или по вертикали от Аватара до Духа-вещества. Кстати тем, что мы с вами стяжали сегодня Духа-вещество, мы очень сильную заявку сделали на развитие Метагалактического мирового тела. Спать сегодня будем! – спим-то мы этим телом.</w:t>
      </w:r>
    </w:p>
    <w:p>
      <w:pPr>
        <w:pStyle w:val="Normal"/>
        <w:ind w:firstLine="540"/>
        <w:jc w:val="both"/>
        <w:rPr/>
      </w:pPr>
      <w:r>
        <w:rPr/>
        <w:t>И синтезное мировое тело – это вертикаль и горизонталь. Здесь и там и там хорошо. Правда? Сразу хочется в другой угол поставить обратный. Но бывает и здесь плохо, и здесь плохо. В общем, в каждом теле есть свои приколы. Я понимаю, что по названию здесь вроде бы плохо не должно быть, а бывает. Есть люди, которые сгорают от огня. У нас есть служащие, которые так сильно входят в огонь, что их останавливают. Отец в Зале говорит: сгоришь. И выставляет вон на физику охлаждаться. Напоминаю, Елена Ивановна Рерих тоже лежала во льду в ванне со льдом, занимаясь агни-йогой – охлаждалась. Слишком сильно всё горело. Телесно было больно. Ну, это по истории. У нас сейчас такие встречаются служащие. Они не особо это публикуют, но мне рассказывают. Мы консультируемся, чего можно сделать, потому что интересный процесс.</w:t>
      </w:r>
    </w:p>
    <w:p>
      <w:pPr>
        <w:pStyle w:val="Normal"/>
        <w:ind w:firstLine="540"/>
        <w:jc w:val="both"/>
        <w:rPr/>
      </w:pPr>
      <w:r>
        <w:rPr/>
        <w:t>То есть, если ты горишь одним Огне-веществом или Синтез-веществом, это вполне себе может быть опасный процесс. Увидели. Здесь то же самое: ты можешь зациклиться на одном из этих. Помните? Учителей даже в суд в Англии свидетелем не приглашают: учить начинает сразу даже судью. Я свою маму знаю, она всю жизнь была учителем. Она давно не работала, но, если ты к ней приезжаешь, всегда вспоминала старое, и она от всей души на мне отрывалась: хоть кого-то отучить можно. Это учительское вещество: оно так въедается, что человек по-другому жить не может. С одной стороны – хорошо, он посвящает себя всей профессии, а с другой стороны – плохо, потому что он однобоко развивается. Поэтому здесь тоже есть плохие варианты. Я специально говорю о минусах, потому что плюсы вы сами увидите. И так во всём.</w:t>
      </w:r>
    </w:p>
    <w:p>
      <w:pPr>
        <w:pStyle w:val="Normal"/>
        <w:ind w:firstLine="540"/>
        <w:jc w:val="both"/>
        <w:rPr/>
      </w:pPr>
      <w:r>
        <w:rPr/>
        <w:t xml:space="preserve">То есть, идеала нет. </w:t>
      </w:r>
      <w:r>
        <w:rPr>
          <w:b/>
        </w:rPr>
        <w:t xml:space="preserve">Идеал – это гармоничное развитие 16-ти веществ четырьмя мировыми телами. </w:t>
      </w:r>
      <w:r>
        <w:rPr/>
        <w:t xml:space="preserve">Поэтому мы сейчас стяжаем все виды 16-ти веществ каждому, стяжаем выражение 16-ти веществ каждым мировым телом. </w:t>
      </w:r>
    </w:p>
    <w:p>
      <w:pPr>
        <w:pStyle w:val="Normal"/>
        <w:ind w:firstLine="540"/>
        <w:jc w:val="both"/>
        <w:rPr>
          <w:b/>
          <w:b/>
        </w:rPr>
      </w:pPr>
      <w:r>
        <w:rPr/>
        <w:t>Есть ещё вариант. Это такая, базовая матрица. Но мы-то люди нелинейные</w:t>
      </w:r>
      <w:r>
        <w:rPr>
          <w:b/>
        </w:rPr>
        <w:t>:</w:t>
      </w:r>
      <w:r>
        <w:rPr/>
        <w:t xml:space="preserve"> тут кусочек, тут кусочек, тут кусочек, тут кусочек и появился совсем уникальный вид каждого из нас, а мировое тело не знает, что с этим делать, потому что везде по кусочку… а ему жить с этим.  </w:t>
      </w:r>
    </w:p>
    <w:p>
      <w:pPr>
        <w:pStyle w:val="Normal"/>
        <w:ind w:firstLine="540"/>
        <w:jc w:val="right"/>
        <w:rPr>
          <w:i/>
          <w:i/>
        </w:rPr>
      </w:pPr>
      <w:r>
        <w:rPr>
          <w:i/>
        </w:rPr>
        <w:t>77ПрофПолитСинтез 2017.10.28-29 Санкт-Петербург Сердюк В., 3часть</w:t>
      </w:r>
    </w:p>
    <w:p>
      <w:pPr>
        <w:pStyle w:val="Normal"/>
        <w:ind w:firstLine="540"/>
        <w:jc w:val="right"/>
        <w:rPr>
          <w:i/>
          <w:i/>
        </w:rPr>
      </w:pPr>
      <w:r>
        <w:rPr>
          <w:i/>
        </w:rPr>
      </w:r>
    </w:p>
    <w:p>
      <w:pPr>
        <w:pStyle w:val="Normal"/>
        <w:ind w:firstLine="540"/>
        <w:jc w:val="both"/>
        <w:rPr/>
      </w:pPr>
      <w:r>
        <w:rPr/>
        <w:t xml:space="preserve">* А нижестоящая одиннадцатая Изначально Вышестоящая Реальность называется Цельной Метагалактикой. Цельная Метагалактика Фа. И Провидение, формируясь, фактически выражает специфику активации материи Цельной Метагалактики собою. Вот это стоит запомнить. </w:t>
      </w:r>
    </w:p>
    <w:p>
      <w:pPr>
        <w:pStyle w:val="Normal"/>
        <w:ind w:firstLine="540"/>
        <w:jc w:val="both"/>
        <w:rPr/>
      </w:pPr>
      <w:r>
        <w:rPr/>
        <w:t>То есть такая голографическая Метагалактика, которую мы называем Цельной Метагалактикой. Она вполне конкретна. Это никакой абстракции, это материя, которая вызывает голографические реакции в окружающей материи. Но она не как в матрице абстрактная, а за ней прячется какой-то компьютер там, высасывает какие-то силы жизни у людей, да, если взять фильм, а это реальная голографическая материя, которая вызывает даже материальные процессы голографических взаимодействий между собой. Систематику увидели? Вот такая специфика очень важная.</w:t>
      </w:r>
    </w:p>
    <w:p>
      <w:pPr>
        <w:pStyle w:val="Normal"/>
        <w:ind w:firstLine="540"/>
        <w:jc w:val="both"/>
        <w:rPr/>
      </w:pPr>
      <w:r>
        <w:rPr/>
        <w:t xml:space="preserve">И вот с таким видам материи в Метагалактике нам придётся познакомиться. Она существует, поэтому отдельные такие вот физические или фантастические представления об этом, они вполне реальны вплоть до того, что мы действительно голографически будем переходить сквозь пространство. Такие варианты, грубо говоря, даже в нашем теле заложены. Но это не отменяет реальности и плотности собственного физического существования как аж 16-й Реальности, где голография ниже нас. </w:t>
      </w:r>
    </w:p>
    <w:p>
      <w:pPr>
        <w:pStyle w:val="Normal"/>
        <w:ind w:firstLine="540"/>
        <w:jc w:val="both"/>
        <w:rPr/>
      </w:pPr>
      <w:r>
        <w:rPr/>
        <w:t xml:space="preserve">Вот хитрость в том, что уйдя в Метагалактику 16-го уровня, мы ниже нас поставили многие виды материи, даже голографические, которые теперь, не отменяя вот этой плотности физики, дадут возможность голографически менять структуру этой стены. </w:t>
      </w:r>
    </w:p>
    <w:p>
      <w:pPr>
        <w:pStyle w:val="Normal"/>
        <w:ind w:firstLine="540"/>
        <w:jc w:val="both"/>
        <w:rPr/>
      </w:pPr>
      <w:r>
        <w:rPr/>
        <w:t xml:space="preserve">Ну, допустим, вот здесь в голографии потом можно будет воздействовать определённой энергетикой, и здесь сразу появляется рисунок, даже от моей руки. Потом отходишь, он уплотняется. Голографическая материя. И она и плотная, а потом я усиляю какое-то энергетическое воздействие, опять меняется. И отхожу – и она опять тут. Голографическая материя. Цельная Метагалактика. </w:t>
      </w:r>
    </w:p>
    <w:p>
      <w:pPr>
        <w:pStyle w:val="Normal"/>
        <w:ind w:firstLine="540"/>
        <w:jc w:val="both"/>
        <w:rPr/>
      </w:pPr>
      <w:r>
        <w:rPr/>
        <w:t xml:space="preserve">Вот Провидение – это теперь не только судьба или как какая-то там голография в голове как головняк, а это ещё конкретный вид материи, которая развивается, в том числе внутри нас, чтоб мы могли как на пластичность этой материи воздействовать. </w:t>
      </w:r>
    </w:p>
    <w:p>
      <w:pPr>
        <w:pStyle w:val="Normal"/>
        <w:ind w:firstLine="540"/>
        <w:jc w:val="both"/>
        <w:rPr/>
      </w:pPr>
      <w:r>
        <w:rPr/>
        <w:t xml:space="preserve">Сейчас это начинается очень уникальным способом, я думаю, в Германии такие исследования тоже производятся, но я в России слушал одного доктора наук, который занимается материалами. Так вот они разрабатывают структурную решётку разных материалов на уровне химии-физики, ну, что-то типа вот такого, да. и они меняют местами отдельные атомы между собой, получая совсем новые материалы. </w:t>
      </w:r>
    </w:p>
    <w:p>
      <w:pPr>
        <w:pStyle w:val="Normal"/>
        <w:ind w:firstLine="540"/>
        <w:jc w:val="both"/>
        <w:rPr/>
      </w:pPr>
      <w:r>
        <w:rPr/>
        <w:t xml:space="preserve">Я физически-химически не особо понимаю, как они это делают, он там объяснял, вот всё, что я знал о химии-физике вначале, мне понравилось. Дальше я всё не понял ничего, с таким, что у нас передача такая идёт. Но результат этих разработок так, ну, чтоб не искать другие варианты, потому что не все всё знают. Есть такой вот новый российский танк, который показан на параде, капсульной формы, маленькой. То есть он произвёл довольно сильное впечатление даже вот на натовских генералов, то есть вот местных этих. Почему? У него броня не толстая, но сделана из материала, которые современные виды этих снарядов пробить не могут. Танк капсульной формы. Россия сделала новый вид танка. Это технологический прорыв в военном танковом искусстве. Это открыто признали все генералы во всех странах мира. </w:t>
      </w:r>
    </w:p>
    <w:p>
      <w:pPr>
        <w:pStyle w:val="Normal"/>
        <w:ind w:firstLine="540"/>
        <w:jc w:val="both"/>
        <w:rPr/>
      </w:pPr>
      <w:r>
        <w:rPr/>
        <w:t xml:space="preserve">Так вот этот металл, как потом специалисты там по вооружениям России объяснялись, сделан на основе вот таких материалов. То есть на уровне металлов поменяли какие-то там атомы и получили такую плотность и силу брони, которую старые виды вооружений в виде вот снарядов со старым зарядом просто не берут. В итоге, толщина вроде небольшая, а пробиваемость отсутствует. Вот это новые виды материалов. И вот такие виды материалов ведут к новой голографической материи. </w:t>
      </w:r>
    </w:p>
    <w:p>
      <w:pPr>
        <w:pStyle w:val="Normal"/>
        <w:ind w:firstLine="540"/>
        <w:jc w:val="both"/>
        <w:rPr/>
      </w:pPr>
      <w:r>
        <w:rPr/>
        <w:t xml:space="preserve">Потому что, как только мы начинаем сдвигать атомы между собой и получать новые виды материалов, это и есть выход голографической материи. Принципиально вот эта техника компьютерная, телефоны, сами экраны, вот, вот этих больших телевизоров, небьющихся, почти плоских, где плата совсем, помните, вот эта толстая, ламповые наши восьмидесятые, вот плоский. Это тоже самое материалы, которые ведут к голографическому варианту использования, когда это идёт на уровне замещения атомно-молекулярных связей внутри вещества. </w:t>
      </w:r>
    </w:p>
    <w:p>
      <w:pPr>
        <w:pStyle w:val="Normal"/>
        <w:ind w:firstLine="540"/>
        <w:jc w:val="both"/>
        <w:rPr/>
      </w:pPr>
      <w:r>
        <w:rPr/>
        <w:t xml:space="preserve">Более того, сейчас идут исследования, ну это в Америке уже, где информация пишется на атомном уровне, на уровне частиц в компьютере. Если это всё увенчается успехом, у нас компьютеры будут миллиметр, с голографическими клавишами. Они уже есть такие. Когда ты нажимаешь на световые фактически потоки, а у тебя печатается текст на экране. Уже есть такая клавишная аппаратура, правда она сейчас суперная, она дорогая, но вот она вообще никакая, ну, и соответственно, если экранчик миллиметр. То есть вот это вот, это достижение тоже голографических фактов материи. </w:t>
      </w:r>
    </w:p>
    <w:p>
      <w:pPr>
        <w:pStyle w:val="Normal"/>
        <w:ind w:firstLine="540"/>
        <w:jc w:val="both"/>
        <w:rPr/>
      </w:pPr>
      <w:r>
        <w:rPr/>
        <w:t xml:space="preserve">Сейчас это учёные ещё не называют голографией, они называют это как угодно: как смена атомно-молекулярных связей. На самом деле это процессы, включившиеся в реализацию через вот эту 11-ю Метагалактику голографическую. Почему? Одиннадцать управляет восемь. И когда наша Метагалактики Фа была восьмая, одиннадцатая Цельная Метагалактика воздействовала на нашу, вызывая голографические эффекты реализации материи. Наши учёные тут же начали это применять. Они не знают нашей теории, но мозгами ловят волны соответствующей материи. </w:t>
      </w:r>
    </w:p>
    <w:p>
      <w:pPr>
        <w:pStyle w:val="Normal"/>
        <w:ind w:firstLine="540"/>
        <w:jc w:val="both"/>
        <w:rPr/>
      </w:pPr>
      <w:r>
        <w:rPr/>
        <w:t xml:space="preserve">А теперь, когда мы стали шестнадцатой Метагалактикой, то одиннадцатая – она нижестоящая. И для нас это вообще материя, которой можно управлять. </w:t>
      </w:r>
    </w:p>
    <w:p>
      <w:pPr>
        <w:pStyle w:val="Normal"/>
        <w:ind w:firstLine="540"/>
        <w:jc w:val="both"/>
        <w:rPr/>
      </w:pPr>
      <w:r>
        <w:rPr/>
        <w:t>Вот смысл в чём? Мы вышли в шестнадцать, чтобы четырнадцатой, если учесть, что пятнадцатая – это планета наше всё, но и ней тоже надо управлять, чтоб мы научились всем нижестоящим управлять. А здесь десять видов метагалактик, наша – одиннадцатая. Десять видов метагалактик – это десять видов совершенно разных видов материи, одна Супергалактика, одна Галактика, наша Солнечная система в отражении Универсума других солнечных систем.</w:t>
      </w:r>
    </w:p>
    <w:p>
      <w:pPr>
        <w:pStyle w:val="Normal"/>
        <w:ind w:firstLine="540"/>
        <w:jc w:val="both"/>
        <w:rPr/>
      </w:pPr>
      <w:r>
        <w:rPr/>
        <w:t xml:space="preserve">То есть это разные виды материи конкретно, которые концентрируются куда? В Провидение. И Провидение – это не только судьба на самом деле. А на самом деле Провидение – это как прозрение в управлении видами материи. Почему? Смотрите. Виды материи – Про-вид-ение. Вид-ение – как виды материи. Прозрение видением: Про-видение. Прозрение видами материи. </w:t>
      </w:r>
    </w:p>
    <w:p>
      <w:pPr>
        <w:pStyle w:val="Normal"/>
        <w:ind w:firstLine="540"/>
        <w:jc w:val="both"/>
        <w:rPr/>
      </w:pPr>
      <w:r>
        <w:rPr/>
        <w:t xml:space="preserve">То есть, когда ты прозреваешь и видишь материю собою. Ну, это в масштабе. В маленьком масштабе ты прозреваешь и видишь, внимание, собственную материю духа с его записями личных накоплений, собственную материю Частей с их записями накоплений. Так можно подумать? Собственную материю разных Частей с их видами взаимодействий и записи взаимодействий: тело работает так, язык так, разговариваешь так, лингвистика у тебя такая, соображение такое. </w:t>
      </w:r>
    </w:p>
    <w:p>
      <w:pPr>
        <w:pStyle w:val="Normal"/>
        <w:ind w:firstLine="540"/>
        <w:jc w:val="both"/>
        <w:rPr/>
      </w:pPr>
      <w:r>
        <w:rPr/>
        <w:t xml:space="preserve">Соображение – вид материи? Вроде бы нет, но с другой стороны, это один из видов реальности. А реальность – это вид материи в Метагалактике. Значит, там идёт специфика какого-то вида материи, которая активирует у нас ту Часть, которую мы называем Соображение. Соответственно, есть определённый вид ментальной материи, мы так её называем. Но по-латински мента – это мысль. Если мы просто переведём на русский язык ментальную материю, кстати, ментальная материя – это наш термин, из Метагалактики, в пятой расе это была манасическая материя, ну, манас – это материнская мысль, запечатанная в камне. Это форменная мысль. А, ну, там активация такая, специфическая была. А ментальная материя – это мента, мысль, мысленная материя. Как вам: мысленная материя? </w:t>
      </w:r>
    </w:p>
    <w:p>
      <w:pPr>
        <w:pStyle w:val="Normal"/>
        <w:ind w:firstLine="540"/>
        <w:jc w:val="both"/>
        <w:rPr/>
      </w:pPr>
      <w:r>
        <w:rPr/>
        <w:t xml:space="preserve">И вот Провидение ведёт к нас к управлению видами материи: ментальной материи. И будет такая сейчас физика на физике, и будет менталика, вид физики, но только не физики, а менталики. Астрейная материя, или астральная материя. Астрея – эвёздная материя. Будет астралика, а не физика. Я без шуток. </w:t>
      </w:r>
    </w:p>
    <w:p>
      <w:pPr>
        <w:pStyle w:val="Normal"/>
        <w:ind w:firstLine="540"/>
        <w:jc w:val="both"/>
        <w:rPr/>
      </w:pPr>
      <w:r>
        <w:rPr/>
        <w:t xml:space="preserve">У нас в науке запланировано восемь видов материи. Эфирика. Это куда сейчас взбирается квантовая механика и квантовая физика. Причиника. Это активация причинной материи. Которая реально, причинно записывает причинны, и действует этим. Аматика, материя восьмого уровня. Сейчас у нас Аматическая Метагалактика, и она вот как раз структурирует вот эти матрицы, схематические связи матричных отношений атомов, даже валентность меж собою для разных химических элементов. Это аматическая материя. </w:t>
      </w:r>
    </w:p>
    <w:p>
      <w:pPr>
        <w:pStyle w:val="Normal"/>
        <w:ind w:firstLine="540"/>
        <w:jc w:val="both"/>
        <w:rPr/>
      </w:pPr>
      <w:r>
        <w:rPr/>
        <w:t xml:space="preserve">И вот Провидение на одиннадцатом уровне в масштабе Метагалактики, как Цельной Метагалактики охватывает синтез десяти видов материй, Аматика – это восьмая, да, девятую, десятую мы ещё не особо воспринимаем, мы называем это Мощью, но как вид материи мы ещё не ощущаем. </w:t>
      </w:r>
    </w:p>
    <w:p>
      <w:pPr>
        <w:pStyle w:val="Normal"/>
        <w:ind w:firstLine="540"/>
        <w:jc w:val="both"/>
        <w:rPr/>
      </w:pPr>
      <w:r>
        <w:rPr/>
        <w:t xml:space="preserve">Но мы знаем, что Цельная Метагалактика охватывает десять видов материи и учит в синтезе овладевать взаимодействием разных видов материи между собою вот этой голографической составляющей. И вот этим занимается Провидение, причём это материя пластичная, активная. </w:t>
      </w:r>
    </w:p>
    <w:p>
      <w:pPr>
        <w:pStyle w:val="Normal"/>
        <w:ind w:firstLine="540"/>
        <w:jc w:val="both"/>
        <w:rPr/>
      </w:pPr>
      <w:r>
        <w:rPr/>
        <w:t xml:space="preserve">Но мы сейчас учимся различать до четырнадцатого вида материи, чтоб не циклиться на одиннадцатом. Если Метагалактика шестнадцатая, мы должны различать четырнадцать видов материи. Четырнадцатый вид материи – это Синтез-Метагалактический. </w:t>
      </w:r>
    </w:p>
    <w:p>
      <w:pPr>
        <w:pStyle w:val="Normal"/>
        <w:ind w:firstLine="540"/>
        <w:jc w:val="both"/>
        <w:rPr/>
      </w:pPr>
      <w:r>
        <w:rPr/>
        <w:t xml:space="preserve">И вот Провидение учит нас это различать. И нам надо отойти от Провидения только как от судьбы. Да, она формирует судьбу нашими накоплениями материи в нас. На самом деле она учит нас овладевать материей как таковой: видеть её, и распознавать её, осмыслять её, уметь встраиваться в неё, и применяться ею. </w:t>
      </w:r>
    </w:p>
    <w:p>
      <w:pPr>
        <w:pStyle w:val="Normal"/>
        <w:ind w:firstLine="540"/>
        <w:jc w:val="both"/>
        <w:rPr/>
      </w:pPr>
      <w:r>
        <w:rPr/>
        <w:t xml:space="preserve">Скажете: ну, зачем нам это надо? Ваша душа строится из астральной материи, из астреи, и от того, как эта астрейная материя живёт и действует, так ваша душа или плачет, или радуется. Знаете, как: вот на физическое тело надави, оно кричит: больно! Это физическая материя. А вы никогда не думали, что иногда ваша душа плачет не потому, что вам больно от чувств, а оттого, что в астрейной материи кто-то на неё надавил? Вот душа – шарик, представьте на футбольный мячик давит что-то мощное, и душа начинает кричать от боли не потому, что она чувствует боль к кому-то, а сама по себе как физическое шарообразное тело астрейное, на которую давят астрейные взаимодействия. </w:t>
      </w:r>
    </w:p>
    <w:p>
      <w:pPr>
        <w:pStyle w:val="Normal"/>
        <w:ind w:firstLine="540"/>
        <w:jc w:val="both"/>
        <w:rPr/>
      </w:pPr>
      <w:r>
        <w:rPr/>
        <w:t xml:space="preserve">Вы скажете: сумасшествие! Для пятой расы – сумасшествие. Для шестой расы привыкайте. Это провидческий взгляд на душу: одиннадцать на три. Поэтому Провидение… Когда мы говорим о судьбе и перспективах, это тоже есть. Но это самый простенький подход пятой расы. Это через вот эту судьбу мы входили в этот эффект Провидения. А теперь будет более сложный подход, когда мы будем прозревать видами материи. И чтобы отстроить свои Части, нам надо владеть этими видами материи и, синтезируя их меж собой, развивать новую, провидческую судьбу нашу. В чём она? Если ты овладеваешь видами материи, у тебя совсем другая судьба. </w:t>
      </w:r>
    </w:p>
    <w:p>
      <w:pPr>
        <w:pStyle w:val="Normal"/>
        <w:ind w:firstLine="540"/>
        <w:jc w:val="both"/>
        <w:rPr/>
      </w:pPr>
      <w:r>
        <w:rPr/>
        <w:t>Один вид материи, физический – одна судьба, шестнадцать видов материи – совсем другая судьба. Синтез других видов материи, и ты по-другому воспринимаешь перспективу. Но вообще, само слово «судьба», суд-ба – суд Отца, ба, ба – отец, суть – мягкий знак и суть тоже, но, вообще-то суд, да, или суть-ба. Это суть Отца – судьба, насколько ты в суть Отца входишь, или суд Отца, если суть не выражаешь. И «ба» – это Отец. А суть – это шестой уровень материи, для нас – Основы, основная Метагалактика, или четырнадцатый вид материи – Синтез-Метагалактика, шестая Метагалактика – осн</w:t>
      </w:r>
      <w:r>
        <w:rPr>
          <w:i/>
        </w:rPr>
        <w:t>о</w:t>
      </w:r>
      <w:r>
        <w:rPr/>
        <w:t xml:space="preserve">вная Метагалактика. Но, точно (чихают), но с точки зрения планеты и вот метагалактичности как шестой уровень – это буддическая материя, то есть материя, которая нас пробуждает. </w:t>
      </w:r>
    </w:p>
    <w:p>
      <w:pPr>
        <w:pStyle w:val="Normal"/>
        <w:ind w:firstLine="540"/>
        <w:jc w:val="both"/>
        <w:rPr/>
      </w:pPr>
      <w:r>
        <w:rPr/>
        <w:t xml:space="preserve">В итоге ты овладел пробуждённой материей, поэтому Будда и говорил: выйти из колеса там Сансары, овладел буддической материей – суда Отца нет, и вместо суд-бы у тебя суть-ба. Ты уже владея сутью как пробуждённый, ты под судом не ходишь, ты учишься овладевать этим в материи. </w:t>
      </w:r>
    </w:p>
    <w:p>
      <w:pPr>
        <w:pStyle w:val="Normal"/>
        <w:ind w:firstLine="540"/>
        <w:jc w:val="both"/>
        <w:rPr/>
      </w:pPr>
      <w:r>
        <w:rPr/>
        <w:t xml:space="preserve">Если ты не овладел сутьевой материей, ты, извините, этими шестью видами материи ещё строишься, развиваешься, дорабатываешься, и у тебя разные проблемы от этого возникают по жизни. Не потому что иногда ты плох, хотя плохие качества, свойства, это само собой, а потому что ты не владеешь шестью видами материи. У тебя могут быть великолепные качества, но, не владея видами материи, эти виды материи скручивают тебя в то самое, чем ты являешься. Не кем, а чем ты являешься, </w:t>
      </w:r>
    </w:p>
    <w:p>
      <w:pPr>
        <w:pStyle w:val="Normal"/>
        <w:ind w:firstLine="540"/>
        <w:jc w:val="both"/>
        <w:rPr/>
      </w:pPr>
      <w:r>
        <w:rPr/>
        <w:t>Не кем, а чем ты являешься, то есть по материальной составляющей своей.</w:t>
      </w:r>
    </w:p>
    <w:p>
      <w:pPr>
        <w:pStyle w:val="Normal"/>
        <w:ind w:firstLine="540"/>
        <w:jc w:val="both"/>
        <w:rPr/>
      </w:pPr>
      <w:r>
        <w:rPr/>
        <w:t>Ну, и пример такой. Церковь молится за душу, что она вызывает на себя? Дух не трогаем. Она вызывает на себя субъядерные потоки Астрала, создавая эгрегор церкви на Астрале, впитывая в физическое тело астральный вид взаимодействия астрейной материи. И когда человек впитывает астральный вид материи молитвой, он начинает соорганизовываться с Астральным планом по пятой расе, вторым, с Астральным присутствием или с Астральной реальностью сейчас по шестой расе, третьим, а точнее с астрейной материей. Но Астрея это материя звёзд. Вы скажете:</w:t>
      </w:r>
    </w:p>
    <w:p>
      <w:pPr>
        <w:pStyle w:val="Normal"/>
        <w:ind w:firstLine="540"/>
        <w:jc w:val="both"/>
        <w:rPr/>
      </w:pPr>
      <w:r>
        <w:rPr/>
        <w:noBreakHyphen/>
        <w:t xml:space="preserve"> </w:t>
      </w:r>
      <w:r>
        <w:rPr/>
        <w:t>Ну что за бред?! Какая там материя звёзд у нас?</w:t>
      </w:r>
    </w:p>
    <w:p>
      <w:pPr>
        <w:pStyle w:val="Normal"/>
        <w:ind w:firstLine="540"/>
        <w:jc w:val="both"/>
        <w:rPr/>
      </w:pPr>
      <w:r>
        <w:rPr/>
        <w:t>Извините, по научным данным все атомы, из которых мы состоим, это суть бывшие атомы звёзд. То есть когда-то это были звёзды, которые угасли миллиарды лет назад, они распались. И распались на атомы, образовали ту самую астрейную материю, из которой потом формируемся мы с вами на атомном уровне. Это научные данные, единственно, наука не признаёт пока астрейной материи, она её не видит, но она чётко говорит фактически нашим языком об атомах.</w:t>
      </w:r>
    </w:p>
    <w:p>
      <w:pPr>
        <w:pStyle w:val="Normal"/>
        <w:ind w:firstLine="540"/>
        <w:jc w:val="both"/>
        <w:rPr/>
      </w:pPr>
      <w:r>
        <w:rPr/>
        <w:t xml:space="preserve">И если признать, что это атомы звёзд, а звёзды и звёздная материя называется «астрея» на древнем языке, то есть это астрейная материя, то, извините, все наши атомы подчиняются, какой материи? Астрейной! А на планете из астрейной материи, так как эта планета отдельно чуть от звёзд существует, возникло такое понятие как Астрал, Астральный план </w:t>
        <w:noBreakHyphen/>
        <w:t xml:space="preserve"> концентрация астрейной материи на планете Земля.</w:t>
      </w:r>
    </w:p>
    <w:p>
      <w:pPr>
        <w:pStyle w:val="Normal"/>
        <w:ind w:firstLine="540"/>
        <w:jc w:val="both"/>
        <w:rPr/>
      </w:pPr>
      <w:r>
        <w:rPr/>
        <w:t xml:space="preserve">Соответственно, я молюсь, начинаю впитывать в себя Астральный план, то есть астрейную материю, она у меня повышается. Я начинаю больше соорганизовываться с астрейной материей, которая в пятой расе была четырёхмерна, и, извините, я становлюсь святым человеком, потому что в моём теле повышенный тонус астрейной материи. Он вызывает у меня другие реакции </w:t>
        <w:noBreakHyphen/>
        <w:t xml:space="preserve"> более комфортное состояние души на астрейную материю, потому что она из неё чувствует. И соответственно повышается, </w:t>
        <w:noBreakHyphen/>
        <w:t xml:space="preserve"> так как эта материя и четырёхмерная и более высокая, </w:t>
        <w:noBreakHyphen/>
        <w:t xml:space="preserve"> у меня внутри повышается что? Все динамики: содержания, активности, ну, разных функций, функционал меняется. Функционал меняется на эту материю, я становлюсь благообразным, из меня что-то эманирует. Звёзды, они что? Святятся! Святые что делают? Светятся. И звёзды светятся, и святые светятся. То есть при определённой концентрации астрейности я начинаю, как звёздочка, светиться.</w:t>
      </w:r>
    </w:p>
    <w:p>
      <w:pPr>
        <w:pStyle w:val="Normal"/>
        <w:ind w:firstLine="540"/>
        <w:jc w:val="both"/>
        <w:rPr/>
      </w:pPr>
      <w:r>
        <w:rPr/>
        <w:t xml:space="preserve">Увидьте, я просто физически вам рассказываю то же самое. И смотрите, на иконах вокруг это звёзды нарисованы. То есть не просто шарик, а случайные звёзды. И так говорят: </w:t>
        <w:noBreakHyphen/>
        <w:t xml:space="preserve"> голова сияет как звёздочка. Восьмиконечная звёзда там, у святых, шестиконечная звезда </w:t>
        <w:noBreakHyphen/>
        <w:t xml:space="preserve"> это ж отражение звёздной астрейной материи. И древние люди более технические и интеллектуально продвинутые это понимали. Потом всякая там катастрофа </w:t>
        <w:noBreakHyphen/>
        <w:t xml:space="preserve"> какие-то знания остались, кусочки надёргали, из этого сотворили религию.</w:t>
      </w:r>
    </w:p>
    <w:p>
      <w:pPr>
        <w:pStyle w:val="Normal"/>
        <w:ind w:firstLine="540"/>
        <w:jc w:val="both"/>
        <w:rPr/>
      </w:pPr>
      <w:r>
        <w:rPr/>
        <w:t>…</w:t>
      </w:r>
      <w:r>
        <w:rPr/>
        <w:t>А что такое Дух? Это тоже вид материи. Для нас это Дух, а если сверху вниз посмотреть.… Вот смотрите, по пятой расе – для нас это Дух, а для Солнечной системы это был Эфир, это был прослойкой Эфира. А Эфир это вполне себе материальная составляющая, это энергия растений, Эфир. Поэтому, кстати, Дух фиксировался в Лотосе, как в растении. А лотосы и розы пахнут. А пахнут и запах – это эфир, материя, то есть это определённый вот (</w:t>
      </w:r>
      <w:r>
        <w:rPr>
          <w:i/>
        </w:rPr>
        <w:t>как бы вдыхает</w:t>
      </w:r>
      <w:r>
        <w:rPr/>
        <w:t>) эманации, вполне себе материальные, вполне себе конкретные.</w:t>
      </w:r>
    </w:p>
    <w:p>
      <w:pPr>
        <w:pStyle w:val="Normal"/>
        <w:ind w:firstLine="540"/>
        <w:jc w:val="both"/>
        <w:rPr/>
      </w:pPr>
      <w:r>
        <w:rPr/>
        <w:t>И с точки зрения Солнечной системы наш Дух пахнет. Помните «русским духом пахнет», немецким Духом пахнет. Он пахнет действительно. А с точки зрения Земли он не пахнет, потому что это высокое аж пятое выражение, сейчас седьмое. А вот с точки зрения Солнечной системы это было второе выражение, эфирное, запахами.</w:t>
      </w:r>
    </w:p>
    <w:p>
      <w:pPr>
        <w:pStyle w:val="Normal"/>
        <w:ind w:firstLine="540"/>
        <w:jc w:val="both"/>
        <w:rPr/>
      </w:pPr>
      <w:r>
        <w:rPr/>
        <w:t xml:space="preserve">Отражение Солнечной системы – «духи». Дух </w:t>
        <w:noBreakHyphen/>
        <w:t xml:space="preserve"> хи-хи. Это отражение Духа эфирного, эфирных масел в духах, женщины. Это отражение Духа, </w:t>
        <w:noBreakHyphen/>
        <w:t xml:space="preserve"> ракурс Эфира, солнечным. Поэтому даже Дух в принципе: более высокий – это Дух, более низкий – это материя.</w:t>
      </w:r>
    </w:p>
    <w:p>
      <w:pPr>
        <w:pStyle w:val="Normal"/>
        <w:ind w:firstLine="540"/>
        <w:jc w:val="both"/>
        <w:rPr/>
      </w:pPr>
      <w:r>
        <w:rPr/>
        <w:t xml:space="preserve">Для Солнца Эфир, </w:t>
        <w:noBreakHyphen/>
        <w:t xml:space="preserve"> сейчас мы вышли на более высокий уровень Духа, – седьмой, не эфирный. Но он же всё равно как седьмой, материя. Если мы в 16-ой Метагалактике, а Дух седьмой </w:t>
        <w:noBreakHyphen/>
        <w:t xml:space="preserve"> это материя. </w:t>
      </w:r>
    </w:p>
    <w:p>
      <w:pPr>
        <w:pStyle w:val="Normal"/>
        <w:ind w:firstLine="540"/>
        <w:jc w:val="both"/>
        <w:rPr/>
      </w:pPr>
      <w:r>
        <w:rPr/>
        <w:t>И вот это Провидение. Это первое, что вы должны знать: что Провидение это не только для судьбы. Это Часть, управляющая видами материи и складывающая эти виды материи собою, чтоб мы смогли управлять этими видами материи. Вы скажете: «А причём здесь судьба?» Так это ж Стандарт Синтеза. Кто такой человек? Это тот, кто ипостасно являет Отца собою для управления материей.</w:t>
      </w:r>
    </w:p>
    <w:p>
      <w:pPr>
        <w:pStyle w:val="Normal"/>
        <w:ind w:firstLine="540"/>
        <w:jc w:val="both"/>
        <w:rPr/>
      </w:pPr>
      <w:r>
        <w:rPr/>
        <w:t xml:space="preserve">«Судь-ба» – Суть Отца, правда? Отец нам такую судьбу создал, чтоб мы управляли материей, являя его Творение в материи, чтоб мы творили материю. Так это наша отцовская судьба – творить материю. И эта отцовская судьба, как «суть ба» у нас заложена во что? В Провидении. Всё, и Провидение занимается своим делом </w:t>
        <w:noBreakHyphen/>
        <w:t xml:space="preserve"> накапливает виды материи, чтоб вы учились управлять, отражая Закон Отца в нас. Суть-ба – Суть Отца в нас: управлять материей, Огнём, Синтезом, Духом Отца. Всё. Ипостасно Отцу Творение Синтезом. Правда, прикольно? Ведь совпадает всё со Стандартами Синтеза вот так если совместить. А кроме этого, ну кроме управления материей, она ещё простраивает судьбу. Зачем? Чтоб в этой перспективе судьбы, </w:t>
        <w:noBreakHyphen/>
        <w:t xml:space="preserve"> дальше будет смешно, </w:t>
        <w:noBreakHyphen/>
        <w:t xml:space="preserve"> мы учились управлять разными видами материи.</w:t>
      </w:r>
    </w:p>
    <w:p>
      <w:pPr>
        <w:pStyle w:val="Normal"/>
        <w:ind w:firstLine="540"/>
        <w:jc w:val="both"/>
        <w:rPr/>
      </w:pPr>
      <w:r>
        <w:rPr/>
        <w:t xml:space="preserve">Вы никогда не задумывались о практическом смысле: «Вам зачем нужна судьба?» </w:t>
        <w:noBreakHyphen/>
        <w:t xml:space="preserve"> «Ну как, чтоб знать будущее». Его ещё нет. И как говорил Будда: живи настоящим. Будущее складывается сейчас от твоих действий, шагов, поступков, слов. И вот это накапливается, потом в перспективе что-то происходит. Если ты сейчас будешь отслеживать правильность слов, действий, в перспективе это особо происходить не будет, ну, с учётом прошлых воплощений.</w:t>
      </w:r>
    </w:p>
    <w:p>
      <w:pPr>
        <w:pStyle w:val="Normal"/>
        <w:ind w:firstLine="540"/>
        <w:jc w:val="both"/>
        <w:rPr/>
      </w:pPr>
      <w:r>
        <w:rPr/>
        <w:t>Значит, если ты живёшь настоящим, как Будда, зачем нужно Провидение? И вот здесь и возникает прозрение видами материи. То есть накопить виды материи, чтобы ими пробудиться; опять же пробудиться видами материи, чтобы ими овладеть. И вот чтобы овладеть видами материи, перестраивается наша перспективная судьба: где, чем и как занимаемся. Атмой: где занимаемся; Астралом: где занимаемся; Будди: где занимаемся; Менталом: где занимаемся. И копим эти виды материи.</w:t>
      </w:r>
    </w:p>
    <w:p>
      <w:pPr>
        <w:pStyle w:val="Normal"/>
        <w:ind w:firstLine="540"/>
        <w:jc w:val="both"/>
        <w:rPr/>
      </w:pPr>
      <w:r>
        <w:rPr/>
        <w:t>В этих видах материи идут записи.</w:t>
      </w:r>
    </w:p>
    <w:p>
      <w:pPr>
        <w:pStyle w:val="Normal"/>
        <w:ind w:firstLine="540"/>
        <w:jc w:val="both"/>
        <w:rPr/>
      </w:pPr>
      <w:r>
        <w:rPr/>
        <w:t xml:space="preserve">Зачем нужно провидение? Вот здесь и возникает прозрение видами материи, то есть накопить виды материи, чтобы ими пробудится. Опять же пробудится видами материи, чтобы ими овладеть. И вот чтобы овладеть видами материи, простраивается наша перспективная судьба, где, чем и как занимаемся. Атмой, где занимаемся? Астралом, где занимаемся? Будди, где занимаемся? Менталом, где занимаемся? И копим эти виды материи. В этих видах материи идут записи, правильные записи вызывают правильные реакции материи, они записываются Провидением, неправильные записи вызывают неправильные виды материи, они записываются Провидением. И мы отрабатываем неправильные записи материи, учась правильным записям материи. </w:t>
      </w:r>
    </w:p>
    <w:p>
      <w:pPr>
        <w:pStyle w:val="Normal"/>
        <w:ind w:firstLine="540"/>
        <w:jc w:val="both"/>
        <w:rPr/>
      </w:pPr>
      <w:r>
        <w:rPr/>
        <w:t xml:space="preserve">Если у тебя что-то не так в духе, это значит в атме, как в материи атмы ты сделал запись, которая создаёт неправильное движение атмической материи в тебе – это Дхарма. Как только ты сделал правильное движение, записывается правильная запись этой материи, неправильная, что? – уничтожается! Дхарма закончилась! Как только ты сложил правильно причинную запись, и причинная материя в тебе течёт правильно, а старая запись тут же уничтожается – карма закончилась! То есть проблема в правильном течение Законов, Стандартов, Методов, там Правил, Принципов соответствующих видов материй. Смысл в этом! Смысл не в том, что у нас есть карма, а смысл в том, что это карма есть наша запись. Записи в чём? – В причинной материи! Если меняется запись, меняется что? – Управление этой материей! Значит эта запись мешает корректному течению этой материи во мне, вызывая, ну пускай болезнь. </w:t>
      </w:r>
    </w:p>
    <w:p>
      <w:pPr>
        <w:pStyle w:val="Normal"/>
        <w:ind w:firstLine="540"/>
        <w:jc w:val="both"/>
        <w:rPr/>
      </w:pPr>
      <w:r>
        <w:rPr/>
        <w:t xml:space="preserve">Как только я сделал запись правильную, материя течёт правильно, болезнь во мне не вызывается, я гармоничен, для причинной материи. </w:t>
      </w:r>
    </w:p>
    <w:p>
      <w:pPr>
        <w:pStyle w:val="Normal"/>
        <w:ind w:firstLine="540"/>
        <w:jc w:val="both"/>
        <w:rPr/>
      </w:pPr>
      <w:r>
        <w:rPr/>
        <w:t xml:space="preserve">И вот </w:t>
      </w:r>
      <w:r>
        <w:rPr>
          <w:b/>
        </w:rPr>
        <w:t>Про-видение</w:t>
      </w:r>
      <w:r>
        <w:rPr/>
        <w:t xml:space="preserve"> – это прозрение видами материи! Всё! Да, это может быть материальный смысл такой, грубый для вас, но пора отходить от иллюзий вечной судьбы, которой ты не управляешь. Ты ж выразитель Отца! Ты Ипостась Отца! Пора брать суть Отца в свои руки шестого вида материи! Пробуждаться! При этом Отец нам это даёт. Отцы там именно так соображают. Это мы в пятой расе так не соображали, у нас шок. Ну пора учится. При этом это не отменяет, что виды материи складываясь между собой, рождают общую запись, какой ты на перспективу. И какие у тебя действия на перспективу надо сделать, чтобы эти виды материи усовершенствовались, отстроились, отработались в тебе, и ты более глубоко и правильно управлял видами материи. То есть, </w:t>
      </w:r>
      <w:r>
        <w:rPr>
          <w:b/>
        </w:rPr>
        <w:t>судьба</w:t>
      </w:r>
      <w:r>
        <w:rPr/>
        <w:t xml:space="preserve"> – это стратегия углубления, управления 11-тью видами материи в каждом из вас. </w:t>
      </w:r>
      <w:r>
        <w:rPr>
          <w:b/>
        </w:rPr>
        <w:t>Плохая судьба</w:t>
      </w:r>
      <w:r>
        <w:rPr/>
        <w:t xml:space="preserve"> – это плохое управление, не сложившаяся по записям между материями или горизонтально в самой ней. </w:t>
      </w:r>
      <w:r>
        <w:rPr>
          <w:b/>
        </w:rPr>
        <w:t>Хорошая судьба</w:t>
      </w:r>
      <w:r>
        <w:rPr/>
        <w:t xml:space="preserve"> – это хорошие гармоничные связи 11-ти видов материи и между собой тоже гармоничные в 11-ти видах. Правильно – Красота и Гармония! Четвёртый Луч пятой расы, находился как раз в причинности, ну в Низшем Манасе, но отрабатывал причинность Высшего Манаса. </w:t>
      </w:r>
    </w:p>
    <w:p>
      <w:pPr>
        <w:pStyle w:val="Normal"/>
        <w:ind w:firstLine="540"/>
        <w:jc w:val="both"/>
        <w:rPr/>
      </w:pPr>
      <w:r>
        <w:rPr/>
        <w:t xml:space="preserve">Да! Мы поэтому отказались, кстати от Манаса, потому что был Высший Манас, Низший Манас – прилагательное. Они разделились, у нас причинность появилась из Высшего Манаса и Ментал из Низшего Манаса. Слово «Низший» - это всегда унижение, слово «Высший» - это всегда возвышение. Божественные слова, унижающие человека. Типа у тебя должен быть Низший Манас, а у нас богов – Высший Манас. Мы тут кармой управляем, вами вот так вот, как пешками играем! Поэтому от этих слов отказались, поняв, что это божественное унижение обычного человека. Маразм! </w:t>
      </w:r>
    </w:p>
    <w:p>
      <w:pPr>
        <w:pStyle w:val="Normal"/>
        <w:ind w:firstLine="540"/>
        <w:jc w:val="both"/>
        <w:rPr/>
      </w:pPr>
      <w:r>
        <w:rPr/>
        <w:t xml:space="preserve">Ладно возвращаемся! Общую схему теории вы поняли. Вот мы движемся в этом направлении. </w:t>
      </w:r>
    </w:p>
    <w:p>
      <w:pPr>
        <w:pStyle w:val="Normal"/>
        <w:ind w:firstLine="540"/>
        <w:jc w:val="both"/>
        <w:rPr/>
      </w:pPr>
      <w:r>
        <w:rPr/>
        <w:t xml:space="preserve">Само Провидение – это сфера. Теперь в основании Провидения – Зерцало! Это первостяжание, у нас никогда в Провидении зерцало не было. Чем интересно Зерцало? – здесь 4096 сфер и они свои накопления теперь отдают в Зерцало. Если в каждой сфере свои накопления, связанные и со своей частью, и со своими законами, и со своим видам материи, из Реальности, то в зерцале всё это перемешивается и видится как в зеркале. Помните, яблочко по тарелочке бегает, судьбу показывает. У нас раньше это было в Чаше, но Чаша – это четвёрка, а теперь мы достигли в Провидении – это 11, а 11 по восьмеричному кольцу управляет четвёркой, 8-1. Поэтому, вот у нас теперь появилось Зерцало, где бегать будет яблочко – это ядро в центре Провидения, не бегать будет, а светить и мы будем видеть на зерцале Провидения, а что ж нас ждёт в ближайшей перспективе. Или наоборот, счастья! Счастья! </w:t>
      </w:r>
    </w:p>
    <w:p>
      <w:pPr>
        <w:pStyle w:val="Normal"/>
        <w:ind w:firstLine="540"/>
        <w:jc w:val="both"/>
        <w:rPr/>
      </w:pPr>
      <w:r>
        <w:rPr/>
        <w:t xml:space="preserve">И вот это будет видится, и мы это будем считывать, пускай не всегда сознательно, ну теперь на этом зерцале мы будем считывать перспективы судьбы. Если у вас что-то будет происходить важное для вас вы настройтесь теперь на 11-ую часть и посмотрите под ноги, там Зерцало. Попробуйте поощущать, что вас ждёт на том большом событии, которое вы ожидаете. Если вы почувствуете там неприятность на зерцале, лучше в это событие не включатся, но надо правда распознавать – это об этом, или не о том. Надо считывать зерцало реально, потому что может быть зерцало сейчас говорит гадость, а в тот момент будет всё хорошо. </w:t>
      </w:r>
    </w:p>
    <w:p>
      <w:pPr>
        <w:pStyle w:val="Normal"/>
        <w:ind w:firstLine="540"/>
        <w:jc w:val="both"/>
        <w:rPr/>
      </w:pPr>
      <w:r>
        <w:rPr/>
        <w:t xml:space="preserve">… </w:t>
      </w:r>
      <w:r>
        <w:rPr/>
        <w:t xml:space="preserve">то что для тебя хорошо, для меня может быть плохо и наоборот. Правда, вот это, тут, тут, вот. Понимаете, Привидение хитрость в том, что оно синтезирует именно твои или мои виды материи. И вот у нас такой нелинейный синтез, где у каждого свой вот уровень взаимосвязи материи. </w:t>
      </w:r>
    </w:p>
    <w:p>
      <w:pPr>
        <w:pStyle w:val="Normal"/>
        <w:ind w:firstLine="540"/>
        <w:jc w:val="both"/>
        <w:rPr/>
      </w:pPr>
      <w:r>
        <w:rPr/>
        <w:t>Так вот, в Метагалактике и в Доме Отца сфера – это множество точек, только образующих не линию, а сферу. И от качества Части зависит это множество точек, множество ядер, так будет проще. Хотя точка – это один из видов огнеобразов, кстати, шестой. Точка. Вид огнеобраза. И вот множество ядер образуют сферу. И вопрос в том, какие стандарты и законы записаны в этом ядре. Для голографических Частей стандарты, законы голографии. Для других Частей стандарты и законы другого вида материи.</w:t>
      </w:r>
    </w:p>
    <w:p>
      <w:pPr>
        <w:pStyle w:val="Normal"/>
        <w:ind w:firstLine="540"/>
        <w:jc w:val="both"/>
        <w:rPr/>
      </w:pPr>
      <w:r>
        <w:rPr/>
        <w:t>И вот здесь записаны, в этом провидческом варианте, голографические стандарты и законы материи. И также записана информация, в этом множестве ядер сферы, которая вызывает у нас определённые провидческие способности, в том числе и видеть перспективу, это нормально для человека.</w:t>
      </w:r>
    </w:p>
    <w:p>
      <w:pPr>
        <w:pStyle w:val="Normal"/>
        <w:ind w:firstLine="540"/>
        <w:jc w:val="right"/>
        <w:rPr>
          <w:i/>
          <w:i/>
        </w:rPr>
      </w:pPr>
      <w:r>
        <w:rPr>
          <w:i/>
        </w:rPr>
        <w:t>11 ФЧС 2017.07.08-09 Оснабрюк Германия Сердюк В., 4часть</w:t>
      </w:r>
    </w:p>
    <w:p>
      <w:pPr>
        <w:pStyle w:val="Normal"/>
        <w:ind w:firstLine="540"/>
        <w:jc w:val="right"/>
        <w:rPr>
          <w:i/>
          <w:i/>
        </w:rPr>
      </w:pPr>
      <w:r>
        <w:rPr>
          <w:i/>
        </w:rPr>
      </w:r>
    </w:p>
    <w:p>
      <w:pPr>
        <w:pStyle w:val="Normal"/>
        <w:ind w:firstLine="540"/>
        <w:jc w:val="both"/>
        <w:rPr/>
      </w:pPr>
      <w:r>
        <w:rPr>
          <w:i/>
        </w:rPr>
        <w:t xml:space="preserve">* </w:t>
      </w:r>
      <w:r>
        <w:rPr/>
        <w:t xml:space="preserve">Но ведь вся информация есть на ментале. Читать там намного быстрее. Библиотек там у Владыке валом. Вышел, встал в библиотеку, нужные книги достал, берешь вот там книжку, сосканировал, впитал. И если ты правильно это делаешь, информация усваивается. А если ты Философ Синтеза и имеешь Мышление, она потом передаётся на физику. </w:t>
      </w:r>
      <w:bookmarkStart w:id="0" w:name="_6f971yd5as00"/>
      <w:bookmarkEnd w:id="0"/>
      <w:r>
        <w:rPr/>
        <w:t xml:space="preserve">Я сейчас не шутки рассказываю, я сейчас рассказываю многоприсутственную жизнь, к которой мы должны пристроиться, и именно такая жизнь есть жизнь Метагалактической шестой расы. Вплоть до того, что мы будем технологии, вот эти аппаратики разные, создавать на разных присутствиях, в разных мерностях. </w:t>
      </w:r>
      <w:bookmarkStart w:id="1" w:name="_okqwjyhrvsvr"/>
      <w:bookmarkEnd w:id="1"/>
      <w:r>
        <w:rPr/>
        <w:t xml:space="preserve">И один аппаратик будет работать в одном присутствии, а другой аппаратик будет работать в другом присутствии. Сейчас, в принципе, такие установки уже начинают создавать, но люди не понимают, что создают. </w:t>
      </w:r>
      <w:bookmarkStart w:id="2" w:name="_5z9dm1rziz37"/>
      <w:bookmarkEnd w:id="2"/>
      <w:r>
        <w:rPr/>
        <w:t xml:space="preserve">Есть аппараты, реагирующие на эфир, есть аппараты, реагирующие на физику. И они работают, как ученные говорят, только в этом состояние среды. И они не понимают, почему в этой среде работают, а в этой нет. На самом деле аппарат реагирует на эфир, работает, на физику не реагирует, не работает, или наоборот. </w:t>
      </w:r>
      <w:bookmarkStart w:id="3" w:name="_6613k838epsb"/>
      <w:bookmarkEnd w:id="3"/>
      <w:r>
        <w:rPr/>
        <w:t xml:space="preserve">Вот мы дорасти до таких аппаратов. Так, чтоб было проще.  </w:t>
      </w:r>
      <w:bookmarkStart w:id="4" w:name="_he7m2aspdt4c"/>
      <w:bookmarkEnd w:id="4"/>
      <w:r>
        <w:rPr/>
        <w:t>В Америке, в Соединённых Штатах создают компьютер – с пятимерной передачей информации. Пятимерность – это наш язык, но у них именно так написано в тесте, и они записывают информацию, и компьютер будущего пятимерный. В России тоже такие эксперименты идут, но Россия не публикует результаты, там институт занимается этим, а эти опубликовали. У них получилось пятимерно записать информацию.</w:t>
      </w:r>
    </w:p>
    <w:p>
      <w:pPr>
        <w:pStyle w:val="Normal"/>
        <w:keepNext w:val="true"/>
        <w:suppressLineNumbers/>
        <w:suppressAutoHyphens w:val="true"/>
        <w:ind w:firstLine="540"/>
        <w:jc w:val="both"/>
        <w:rPr/>
      </w:pPr>
      <w:bookmarkStart w:id="5" w:name="_mzb8j3tgrkfc"/>
      <w:bookmarkEnd w:id="5"/>
      <w:r>
        <w:rPr/>
        <w:t xml:space="preserve">Чтоб было понятно: на языке 5-й расы, пятимерная запись – это манас, то есть они ментально записали информацию. </w:t>
      </w:r>
    </w:p>
    <w:p>
      <w:pPr>
        <w:pStyle w:val="Normal"/>
        <w:keepNext w:val="true"/>
        <w:suppressLineNumbers/>
        <w:suppressAutoHyphens w:val="true"/>
        <w:ind w:firstLine="540"/>
        <w:jc w:val="both"/>
        <w:rPr/>
      </w:pPr>
      <w:bookmarkStart w:id="6" w:name="_dlvt08j445ri"/>
      <w:bookmarkEnd w:id="6"/>
      <w:r>
        <w:rPr/>
        <w:t>Физика трехмерная, астрал был четырехмерен, манас пятимерен. И чё ж себе! Трехприсутственно записать информацию или трехпланово – это очень большое достижение, даже чуть-чуть записать. Другими словами, пятимерная аппаратура развивается.</w:t>
      </w:r>
    </w:p>
    <w:p>
      <w:pPr>
        <w:pStyle w:val="Normal"/>
        <w:keepNext w:val="true"/>
        <w:suppressLineNumbers/>
        <w:suppressAutoHyphens w:val="true"/>
        <w:ind w:firstLine="540"/>
        <w:jc w:val="both"/>
        <w:rPr/>
      </w:pPr>
      <w:bookmarkStart w:id="7" w:name="_veyttqx21orf"/>
      <w:bookmarkStart w:id="8" w:name="_nkcftlp04r6x"/>
      <w:bookmarkEnd w:id="7"/>
      <w:bookmarkEnd w:id="8"/>
      <w:r>
        <w:rPr/>
        <w:t xml:space="preserve">Пятая раса, есть такое понятие «астральная женщина» или ясновидящая, есть и мужчины, но женщины больше разрекламированы и действовали. И вот ясновидящие, когда мы с несколькими пересекались, это ещё давно там, где-то 10-15 лет назад, 20 лет назад, в чем была их проблема? </w:t>
      </w:r>
      <w:bookmarkStart w:id="9" w:name="_yh80yu4vr1kt"/>
      <w:bookmarkEnd w:id="9"/>
      <w:r>
        <w:rPr/>
        <w:t>Они астрал видели.</w:t>
      </w:r>
    </w:p>
    <w:p>
      <w:pPr>
        <w:pStyle w:val="Normal"/>
        <w:ind w:firstLine="540"/>
        <w:jc w:val="both"/>
        <w:rPr/>
      </w:pPr>
      <w:bookmarkStart w:id="10" w:name="_to26dpt5loux"/>
      <w:bookmarkStart w:id="11" w:name="_u75ag5rahkt3"/>
      <w:bookmarkStart w:id="12" w:name="_hxzr9rjaoo8"/>
      <w:bookmarkStart w:id="13" w:name="_b6yn7rpsjwfh"/>
      <w:bookmarkEnd w:id="10"/>
      <w:bookmarkEnd w:id="11"/>
      <w:bookmarkEnd w:id="12"/>
      <w:bookmarkEnd w:id="13"/>
      <w:r>
        <w:rPr/>
        <w:t>В чём была их проблема? Они астрал видели, но они пытались понять, что там происходит, физическими мозгами. И когда со мной пересекались её до Синтеза, я говорил: «Ты понимаешь, ты видишь – это хорошо, но ты не можешь понять то, что ты видишь. Потому что обрабатывать астрал и то, что ты видишь, надо астральным мышлением, - то есть четырёхмерным, я бы сейчас сказал в Синтезе, раньше я о мерностях не знал. – А ты мыслишь об астрале физически, поэтому то, что ты там видишь, ты не можешь распознать, и людям это не всегда помогает. Где-то поможет, где-то нет, это как ты успеешь расшифровать. Проблема в этом</w:t>
      </w:r>
    </w:p>
    <w:p>
      <w:pPr>
        <w:pStyle w:val="Normal"/>
        <w:ind w:firstLine="540"/>
        <w:jc w:val="right"/>
        <w:rPr>
          <w:i/>
          <w:i/>
        </w:rPr>
      </w:pPr>
      <w:r>
        <w:rPr>
          <w:i/>
        </w:rPr>
        <w:t>09Синтез 2017.05.13-14 Оснабрюк Германия Сердюк В., 3часть</w:t>
      </w:r>
    </w:p>
    <w:p>
      <w:pPr>
        <w:pStyle w:val="Normal"/>
        <w:ind w:firstLine="540"/>
        <w:jc w:val="right"/>
        <w:rPr>
          <w:i/>
          <w:i/>
        </w:rPr>
      </w:pPr>
      <w:r>
        <w:rPr>
          <w:i/>
        </w:rPr>
      </w:r>
    </w:p>
    <w:p>
      <w:pPr>
        <w:pStyle w:val="Normal"/>
        <w:ind w:firstLine="540"/>
        <w:jc w:val="right"/>
        <w:rPr>
          <w:i/>
          <w:i/>
        </w:rPr>
      </w:pPr>
      <w:r>
        <w:rPr>
          <w:i/>
        </w:rPr>
      </w:r>
    </w:p>
    <w:p>
      <w:pPr>
        <w:pStyle w:val="NoSpacing"/>
        <w:widowControl w:val="false"/>
        <w:ind w:firstLine="284"/>
        <w:jc w:val="right"/>
        <w:rPr>
          <w:rFonts w:ascii="Times New Roman" w:hAnsi="Times New Roman" w:cs="Times New Roman"/>
          <w:i/>
          <w:i/>
          <w:spacing w:val="-4"/>
          <w:sz w:val="24"/>
          <w:szCs w:val="24"/>
        </w:rPr>
      </w:pPr>
      <w:r>
        <w:rPr>
          <w:rFonts w:cs="Times New Roman" w:ascii="Times New Roman" w:hAnsi="Times New Roman"/>
          <w:i/>
          <w:spacing w:val="-4"/>
          <w:sz w:val="24"/>
          <w:szCs w:val="24"/>
        </w:rPr>
        <w:t xml:space="preserve">Конспект составила: Аватар ВЦ МАН ИВО 3987ИВР, Одесса, ИВАС Юлия Сианы </w:t>
      </w:r>
    </w:p>
    <w:p>
      <w:pPr>
        <w:pStyle w:val="NoSpacing"/>
        <w:widowControl w:val="false"/>
        <w:ind w:firstLine="284"/>
        <w:jc w:val="right"/>
        <w:rPr>
          <w:rFonts w:ascii="Times New Roman" w:hAnsi="Times New Roman" w:cs="Times New Roman"/>
          <w:i/>
          <w:i/>
          <w:spacing w:val="-4"/>
          <w:sz w:val="24"/>
          <w:szCs w:val="24"/>
        </w:rPr>
      </w:pPr>
      <w:r>
        <w:rPr>
          <w:rFonts w:cs="Times New Roman" w:ascii="Times New Roman" w:hAnsi="Times New Roman"/>
          <w:i/>
          <w:spacing w:val="-4"/>
          <w:sz w:val="24"/>
          <w:szCs w:val="24"/>
        </w:rPr>
        <w:t>Радова Антонина</w:t>
      </w:r>
    </w:p>
    <w:p>
      <w:pPr>
        <w:pStyle w:val="Normal"/>
        <w:jc w:val="right"/>
        <w:rPr>
          <w:rFonts w:ascii="Times New Roman" w:hAnsi="Times New Roman" w:cs="Times New Roman"/>
          <w:i/>
          <w:i/>
          <w:spacing w:val="-4"/>
          <w:sz w:val="24"/>
          <w:szCs w:val="24"/>
        </w:rPr>
      </w:pPr>
      <w:r>
        <w:rPr>
          <w:rFonts w:cs="Times New Roman"/>
          <w:i/>
          <w:spacing w:val="-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Malgun Gothic Semilight" w:cs="Arial Unicode MS;Malgun Gothic Semi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rtpostheadericon">
    <w:name w:val="art-postheadericon"/>
    <w:basedOn w:val="Style13"/>
    <w:qFormat/>
    <w:rPr>
      <w:rFonts w:cs="Times New Roman"/>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left" w:pos="708" w:leader="none"/>
      </w:tabs>
      <w:suppressAutoHyphens w:val="true"/>
      <w:bidi w:val="0"/>
      <w:spacing w:lineRule="auto" w:line="276" w:before="0" w:after="200"/>
    </w:pPr>
    <w:rPr>
      <w:rFonts w:ascii="Times New Roman" w:hAnsi="Times New Roman" w:eastAsia="WenQuanYi Micro Hei;MS Gothic" w:cs="Times New Roman"/>
      <w:color w:val="00000A"/>
      <w:sz w:val="24"/>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34:00Z</dcterms:created>
  <dc:creator>33</dc:creator>
  <dc:description/>
  <cp:keywords/>
  <dc:language>en-US</dc:language>
  <cp:lastModifiedBy>Windows User</cp:lastModifiedBy>
  <dcterms:modified xsi:type="dcterms:W3CDTF">2018-05-14T12:09:00Z</dcterms:modified>
  <cp:revision>30</cp:revision>
  <dc:subject/>
  <dc:title/>
</cp:coreProperties>
</file>